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>№124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110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комиссии избирательного участка, участка референдума №1110 Матвеево-Курганского района Ростовской области с правом решающего голоса Саакова А.А., (постановление ТИК от 15.05.2013г. №122-1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, участка референдума №1110 Матвеево-Курганского района Ростовской области с правом решающего голоса, Савина Евгения Алексеевича, 6 декабря 1993 года рождения, образование среднее (полное) общее, студент третьего курса Южного федерального университета, выдвинут Матвеево-Курганским местным отделением Ростовского регионального отделения политической партии «</w:t>
      </w:r>
      <w:r>
        <w:rPr>
          <w:b/>
          <w:sz w:val="28"/>
          <w:szCs w:val="28"/>
        </w:rPr>
        <w:t>Либерально-демократическая партия России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участковую комиссию избирательного участка, участка референдума №1110 и в Избирательную комиссию Ростовской области для исключения из резерва составов  участковых комиссий избирательных участков, участков референдума при Территориальной избирательной комиссии Матвеево-Курганского район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708" w:gutter="0" w:header="0" w:top="546" w:footer="0" w:bottom="3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Наташа</dc:creator>
  <dc:description/>
  <cp:keywords/>
  <dc:language>en-US</dc:language>
  <cp:lastModifiedBy>Галиченко Ольга</cp:lastModifiedBy>
  <cp:lastPrinted>2013-05-17T16:45:00Z</cp:lastPrinted>
  <dcterms:modified xsi:type="dcterms:W3CDTF">2013-06-07T12:18:00Z</dcterms:modified>
  <cp:revision>19</cp:revision>
  <dc:subject/>
  <dc:title> </dc:title>
</cp:coreProperties>
</file>