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ab/>
        <w:tab/>
        <w:t>№124-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закреплении мест нахождения комплексов обработки избирательных бюллетеней при проведения выборов в Единый день голосования 8 сентября 2013 года за участковыми избирательными комиссиями Матвеево-Курганского района Рост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к использованию при голосовании на выборах в Единый день голосования 8 сентября 2013 года комплексов обработки избирательных бюллетеней и в соответствии с распределением КОИБ, выделенных в соответствии с письмом Избирательной комиссии Ростовской области от 3 июня 2013 года №01-17/159-ОЮ «О распределении комплексов обработки избирательных бюллетеней (КОИБ-2010) на территории Ростовской области для их использования в Единый день голосования 8 сентября 2013 года»,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</w:rPr>
        <w:t>ПОСТАНОВЛЯЕТ: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41"/>
        <w:rPr/>
      </w:pPr>
      <w:r>
        <w:rPr/>
        <w:t>1. Закрепить выделенные Избирательной комиссией Ростовской области комплексы обработки избирательных бюллетеней (КОИБ) за участковыми избирательными комиссиями избирательных участков №1089, №1090.</w:t>
      </w:r>
    </w:p>
    <w:p>
      <w:pPr>
        <w:pStyle w:val="TextBody"/>
        <w:spacing w:lineRule="auto" w:line="240"/>
        <w:ind w:firstLine="741"/>
        <w:rPr/>
      </w:pPr>
      <w:r>
        <w:rPr/>
        <w:t>2. Возложить техническое обслуживание комплексов обработки избирательных бюллетеней (КОИБ) на системного администратора ГАС «Выборы» С.В. Левченко.</w:t>
      </w:r>
    </w:p>
    <w:p>
      <w:pPr>
        <w:pStyle w:val="TextBody"/>
        <w:spacing w:lineRule="auto" w:line="240"/>
        <w:ind w:firstLine="741"/>
        <w:rPr/>
      </w:pPr>
      <w:r>
        <w:rPr/>
        <w:t>3. Контроль за выполнением настоящего постановления возложить на заместителя председателя территориальной избирательной комиссии Л.Н. Жилину.</w:t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6:00Z</dcterms:created>
  <dc:creator>Наташа</dc:creator>
  <dc:description/>
  <cp:keywords/>
  <dc:language>en-US</dc:language>
  <cp:lastModifiedBy>1</cp:lastModifiedBy>
  <cp:lastPrinted>2013-06-10T16:20:00Z</cp:lastPrinted>
  <dcterms:modified xsi:type="dcterms:W3CDTF">2013-06-19T10:19:00Z</dcterms:modified>
  <cp:revision>22</cp:revision>
  <dc:subject/>
  <dc:title> </dc:title>
</cp:coreProperties>
</file>