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ab/>
        <w:t>№124-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58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определении филиала Сбербанка для открытия, ведения и закрытия специальных избирательных счетов для формирования и расходования денежных средств избирательных фондов кандидатов при проведении выборов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части 2 статьи 45 Областного закона №429-ЗС от 28.12.2005г. «О выборах глав муниципальных образований в Ростовской области» и п. 1.1. «Порядка открытия, ведения и закрытия избирательных счетов для формирования и расходования денежных средств избирательных фондов кандидатов  при проведении выборов глав муниципальных образований в Ростовской области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Ростов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1. Определить универсальный дополнительный офис №5221/0592 Ростовского отделения №5221 открытого акционерного общества «Сбербанк России» (ОАО «Сбербанк России»), расположенный по адресу: пос. Матвеев Курган, Матвеево-Курганского района, ул. Победы д.9,  как организацию для открытия кандидатами на должность Главы Ряженского  сельского поселения Матвеево-Курганского  района Ростовской области  специального избирательного счета для формирования и расходования денежных средств избирательных фондов кандидатов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ить председателя и секретаря Территориальной избирательной комиссии Матвеево-Курганского района Ростовской области в течение трех дней с момента подачи кандидатом уведомления о выдвижении на должность главы муниципального образования выдавать этим кандидатам либо их уполномоченным представителям по финансовым вопросам разрешение на открытие специального избирательного счета для создания кандидатом своего избирательного фонд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Indent"/>
        <w:spacing w:lineRule="auto" w:line="36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8:00Z</dcterms:created>
  <dc:creator>Наташа</dc:creator>
  <dc:description/>
  <cp:keywords/>
  <dc:language>en-US</dc:language>
  <cp:lastModifiedBy>1</cp:lastModifiedBy>
  <cp:lastPrinted>2013-03-06T16:08:00Z</cp:lastPrinted>
  <dcterms:modified xsi:type="dcterms:W3CDTF">2013-06-29T12:15:00Z</dcterms:modified>
  <cp:revision>19</cp:revision>
  <dc:subject/>
  <dc:title> </dc:title>
</cp:coreProperties>
</file>