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0 июня 2013 г.</w:t>
        <w:tab/>
        <w:tab/>
        <w:tab/>
        <w:tab/>
        <w:tab/>
        <w:tab/>
        <w:tab/>
        <w:tab/>
        <w:tab/>
        <w:tab/>
        <w:t>№124-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ложения об Экспертном совете при Территориальной избирательной комиссии по оценке предвыборных агитационных материалов, состава совета и иным вопросам информационного обеспечения  выборов Главы Ряженского сельского поселения Матвеево-Курганского района Ростовской области 8 сентября 2013 года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jc w:val="both"/>
        <w:rPr/>
      </w:pPr>
      <w:r>
        <w:rPr/>
        <w:t xml:space="preserve">В соответствии со статьей 26, пунктом 7 статьи 56, статьи 60 Федерального закона от 12.06.2002г. №67-ФЗ «Об основных гарантиях избирательных прав и  права на участие в референдуме граждан Российской Федерации», с частью 10 статьи 46 Областного закона от 28.12.2005г. №429-ЗС «О выборах глав муниципальных образований в Ростовской области», в целях реализации полномочий Территориальной избирательной комиссии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Главы Ряженского сельского поселения Матвеево-Курганского района Ростовской области 8 сентября 2013 года, заслушав информацию заместителя председателя  комиссии Жилиной Л.Н. </w:t>
      </w:r>
    </w:p>
    <w:p>
      <w:pPr>
        <w:pStyle w:val="Normal"/>
        <w:spacing w:lineRule="auto" w:line="276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>1. Утвердить Положение об Экспертном совете при Территориальной избирательной комиссии по оценке предвыборных агитационных материалов и иным вопросам информационного обеспечения выборов Главы Ряженского сельского поселения Матвеево-Курганского района Ростовской области 8 сентября 2013 года согласно приложению №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szCs w:val="28"/>
        </w:rPr>
        <w:tab/>
        <w:t>2. Утвердить состав Экспертного совета по оценке предвыборных агитационных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4"/>
      </w:tblGrid>
      <w:tr>
        <w:trPr>
          <w:trHeight w:val="45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 постановлению Территориальной избирательной комиссии Матвеево-Курганского райо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0 июня  2013 г. №124-7</w:t>
            </w:r>
          </w:p>
        </w:tc>
      </w:tr>
    </w:tbl>
    <w:p>
      <w:pPr>
        <w:pStyle w:val="Heading6"/>
        <w:spacing w:before="240" w:after="1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Экспертном совете при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ценке предвыборных агитационных материалов и  иным вопросам информационного  обеспечения выборов Главы Ряженского сельского поселения 8 сентя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и формы деятельности Экспертного совета при Территориальной избирательной комиссии по оценке предвыборных агитационных материалов и иным вопросам информационного обеспечения выборов Главы Ряженского сельского поселения Матвеево-Курганского района Ростовской области 8 сентября 2013 года (далее – Экспертный совет).</w:t>
      </w:r>
    </w:p>
    <w:p>
      <w:pPr>
        <w:pStyle w:val="1"/>
        <w:spacing w:lineRule="auto" w:line="240"/>
        <w:rPr/>
      </w:pPr>
      <w:r>
        <w:rPr>
          <w:szCs w:val="28"/>
        </w:rPr>
        <w:t>2. Экспертный совет образуется при Территориальной избирательной комиссии из числа членов этой избирательной комиссии, а также представителей организаций, осуществляющих выпуск средств массовой информации и привлекаемых по согласованию специалистов – ученых, филологов, журналистов и т.д. Его состав утверждается Территориальной  избирательной комиссией.</w:t>
      </w:r>
    </w:p>
    <w:p>
      <w:pPr>
        <w:pStyle w:val="1"/>
        <w:spacing w:lineRule="auto" w:line="240"/>
        <w:rPr/>
      </w:pPr>
      <w:r>
        <w:rPr>
          <w:szCs w:val="28"/>
        </w:rPr>
        <w:t>3. В своей деятельности Экспертный совет руководствуется Конституцией Российской Федерации, федеральными конституционными законами, федеральными законами, законами и иными нормативными актами Ростовской области, решениями Центральной избирательной комиссии Российской Федерации, решениями Избирательной комиссии Ростовской области, собственными решениями, а также настоящим Положением.</w:t>
      </w:r>
    </w:p>
    <w:p>
      <w:pPr>
        <w:pStyle w:val="1"/>
        <w:spacing w:lineRule="auto" w:line="240"/>
        <w:rPr/>
      </w:pPr>
      <w:r>
        <w:rPr/>
        <w:t>4. Деятельность Экспертного совета осуществляется на основе коллегиальности, открытого обсуждения вопросов, относящихся к ее компетенции.</w:t>
      </w:r>
    </w:p>
    <w:p>
      <w:pPr>
        <w:pStyle w:val="1"/>
        <w:spacing w:lineRule="auto" w:line="240"/>
        <w:rPr/>
      </w:pPr>
      <w:r>
        <w:rPr/>
        <w:t>5. В компетенцию Экспертного совета входит:</w:t>
      </w:r>
    </w:p>
    <w:p>
      <w:pPr>
        <w:pStyle w:val="1"/>
        <w:spacing w:lineRule="auto" w:line="240"/>
        <w:rPr/>
      </w:pPr>
      <w:r>
        <w:rPr>
          <w:szCs w:val="28"/>
        </w:rPr>
        <w:t>1) сбор и систематизация материалов о нарушениях федерального или областного законодательства, регулирующего порядок информирования избирателей и проведения предвыборной агитации, допущенных кандидатами, избирательными объединениями, организациями телерадиовещания, редакциями периодических печатных изданий, иными лицами в ходе избирательной кампании по выборам Главы Ряженского сельского поселения Матвеево-Курганского района Ростовской области 8 сентября 2013 года, подготовка и принятие соответствующих заключений (решений) Экспертного совета;</w:t>
      </w:r>
    </w:p>
    <w:p>
      <w:pPr>
        <w:pStyle w:val="1"/>
        <w:spacing w:lineRule="auto" w:line="240"/>
        <w:rPr/>
      </w:pPr>
      <w:r>
        <w:rPr>
          <w:szCs w:val="28"/>
        </w:rPr>
        <w:t>2) подготовка проектов представлений Территориальной избирательной комиссии по вопросам пресечения противоправной агитационной деятельности и привлечении виновных лиц к ответственности, установленной законодательством Российской Федерации;</w:t>
      </w:r>
    </w:p>
    <w:p>
      <w:pPr>
        <w:pStyle w:val="1"/>
        <w:spacing w:lineRule="auto" w:line="240"/>
        <w:rPr/>
      </w:pPr>
      <w:r>
        <w:rPr>
          <w:szCs w:val="28"/>
        </w:rPr>
        <w:t>3) рассмотрение вопросов, касающихся публикаций результатов опросов общественного мнения, связанных с выборами Главы Ряженского сельского поселения;</w:t>
      </w:r>
    </w:p>
    <w:p>
      <w:pPr>
        <w:pStyle w:val="1"/>
        <w:spacing w:lineRule="auto" w:line="240"/>
        <w:rPr/>
      </w:pPr>
      <w:r>
        <w:rPr>
          <w:szCs w:val="28"/>
        </w:rPr>
        <w:t>4) рассмотрение во взаимодействии с контрольно-ревизионной службой при Территориальной  избирательной комиссии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представленных в комиссию  кандидатами на должность Главы Ряженского сельского поселения Матвеево-Курганского района Ростовской области  на предмет их соответствия федеральному и областному законодательству о выборах, а также подготовка соответствующих заключений;</w:t>
      </w:r>
    </w:p>
    <w:p>
      <w:pPr>
        <w:pStyle w:val="1"/>
        <w:spacing w:lineRule="auto" w:line="240"/>
        <w:rPr/>
      </w:pPr>
      <w:r>
        <w:rPr>
          <w:szCs w:val="28"/>
        </w:rPr>
        <w:t>5) предварительное рассмотрение обращений о нарушениях положений Федерального закона «Об основных гарантиях избирательных прав и права на участие в референдуме граждан Российской Федерации», Областного закона Ростовской области «О выборах глав муниципальных образований в Ростовской области», регулирующих порядок информирования избирателей и проведения предвыборной агитации;</w:t>
      </w:r>
    </w:p>
    <w:p>
      <w:pPr>
        <w:pStyle w:val="1"/>
        <w:spacing w:lineRule="auto" w:line="240"/>
        <w:rPr/>
      </w:pPr>
      <w:r>
        <w:rPr>
          <w:szCs w:val="28"/>
        </w:rPr>
        <w:t>6) рассмотрение полученных Территориальной  избирательной комиссией  от государственных органов и учреждений, их должностных лиц, органов местного самоуправления, иных организаций, в том числе организаций телерадиовещания, редакций периодических печатных изданий, общественных объединений, их должностных лиц сведений и материалов по вопросам компетенции Экспертного совета.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6. Заседание Экспертного совета созывается руководителем Экспертного совета (в случае его отсутствия – заместителем руководителя Экспертного совета) по мере необходимости. Заседание является правомочным, если на нем присутствует более половины от установленного числа членов Экспертного совета.</w:t>
      </w:r>
    </w:p>
    <w:p>
      <w:pPr>
        <w:pStyle w:val="1"/>
        <w:spacing w:lineRule="auto" w:line="240"/>
        <w:rPr/>
      </w:pPr>
      <w:r>
        <w:rPr>
          <w:szCs w:val="28"/>
        </w:rPr>
        <w:t xml:space="preserve">7. На заседаниях Экспертного совета вправе присутствовать и высказывать свое мнение члены и работники аппарата Избирательной комиссии Ростовской области, члены Территориальной избирательной комиссии, а также специалисты, участвующие в подготовке материалов к заседанию Экспертного совета. 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 xml:space="preserve">В заседании Экспертного совета вправе принимать участие заявители, а также лица, чьи действия явились основанием для вынесения вопроса на рассмотрение Экспертного совета и лица, уполномоченные представлять их интересы, иные заинтересованные лица. Полномочия представителя заявителя и иных заинтересованных лиц должны быть оформлены в установленном законом порядке. 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Для рассмотрения выносимых на заседание Экспертного совета вопросов могут приглашаться представители избирательных комиссий, организаций, осуществляющих выпуск средств массовой информации, органов государственной власти, иных государственных органов, органов местного самоуправления, специалисты, эксперты и иные лица. Список указанных лиц составляется и подписывается руководителем Экспертного совета либо его заместителем накануне очередного заседания.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 xml:space="preserve">8. Руководитель Экспертного совета дает поручения, касающиеся подготовки материалов к заседанию Рабочей группы, оповещения ее членов и приглашенных лиц о времени и месте заседания, организует делопроизводство, председательствует на заседаниях Экспертного совета. </w:t>
      </w:r>
    </w:p>
    <w:p>
      <w:pPr>
        <w:pStyle w:val="1"/>
        <w:spacing w:lineRule="auto" w:line="240"/>
        <w:rPr/>
      </w:pPr>
      <w:r>
        <w:rPr>
          <w:szCs w:val="28"/>
        </w:rPr>
        <w:t>В отсутствие руководителя Экспертного совета, а также по его поручению, обязанности руководителя Экспертного совета исполняет его заместитель, а в случае отсутствия заместителя руководителя Экспертного совета – иной уполномоченный на то член Экспертного совета из числа членов Территориальной избирательной комиссии.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9. Продолжительность выступлений на заседаниях Экспертного совета устанавливается председательствующим по согласованию с докладчиками и содокладчиками и не должна превышать для доклада – десяти минут, содоклада – пяти минут, иных выступлений – трех минут, для справок, оглашения информации,                        обращений – двух минут, заключительного слова докладчика – трех минут.</w:t>
      </w:r>
    </w:p>
    <w:p>
      <w:pPr>
        <w:pStyle w:val="1"/>
        <w:spacing w:lineRule="auto" w:line="240"/>
        <w:rPr/>
      </w:pPr>
      <w:r>
        <w:rPr>
          <w:szCs w:val="28"/>
        </w:rPr>
        <w:t>10. Поступившие в  Территориальную избирательную комиссию обращения и иные документы рассматриваются на заседаниях Экспертного совета по поручению председателя, а в его отсутствие – заместителя председателя Территориальной избирательной комиссии.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 xml:space="preserve">11. Подготовка к заседаниям Экспертного совета ведется в соответствии с поручениями руководителя Экспертного совета членом Экспертного совета, ответственным за подготовку конкретного вопроса, а также другими членами Экспертного совета и привлекаемыми специалистами. 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12. К заседанию Экспертного совета готовятся подлинники или копии документов, необходимых для рассмотрения обращений, и иных документов, проект решения Экспертного совета по рассматриваемому обращению или иному документу, а в необходимых случаях – заключения специалистов.</w:t>
      </w:r>
    </w:p>
    <w:p>
      <w:pPr>
        <w:pStyle w:val="1"/>
        <w:spacing w:lineRule="auto" w:line="240"/>
        <w:rPr/>
      </w:pPr>
      <w:r>
        <w:rPr>
          <w:szCs w:val="28"/>
        </w:rPr>
        <w:t>13. Срок рассмотрения обращений, поступающих в Экспертный совет, определяется в соответствии с инструкцией по делопроизводству, утвержденной Территориальной избирательной комиссией.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14. На заседании Экспертного совета ведется протокол, а при необходимости – аудиозапись. Протокол ведет секретарь заседания, назначаемый председательствующим на заседании. Протокол подписывается председательствующим на заседании и секретарем Экспертного совета.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 xml:space="preserve">15. По результатам рассмотрения каждого вопроса на заседании Экспертного совета принимается решение, которое подписывается руководителем Экспертного совета и секретарем заседания. Решение принимается большинством голосов от числа присутствующих на заседании членов Экспертного совета открытым голосованием. В случае равенства голосов «за» и «против» голос председательствующего на заседании Экспертного совета является решающим. 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 xml:space="preserve">Член Экспертного совета не принимает участия в голосовании, если предметом рассмотрения Экспертного совета является обращение в связи с действием (бездействием) организации, осуществляющей выпуск СМИ, представителем которой он является. </w:t>
      </w:r>
    </w:p>
    <w:p>
      <w:pPr>
        <w:pStyle w:val="1"/>
        <w:spacing w:lineRule="auto" w:line="240"/>
        <w:rPr/>
      </w:pPr>
      <w:r>
        <w:rPr>
          <w:szCs w:val="28"/>
        </w:rPr>
        <w:t>16. Решение Экспертного совета, а при необходимости и соответствующий проект решения Территориальной  избирательной комиссии, выносятся на заседание Территориальной  избирательной комиссии  в установленном порядке. С докладом по этому вопросу выступает руководитель Экспертного совета, либо по его поручению – заместитель руководителя Экспертного совета, либо член Экспертного совета – член Территориальной избирательной комиссии с правом решающего голоса.</w:t>
      </w:r>
    </w:p>
    <w:p>
      <w:pPr>
        <w:pStyle w:val="1"/>
        <w:spacing w:lineRule="auto" w:line="240"/>
        <w:rPr/>
      </w:pPr>
      <w:r>
        <w:rPr>
          <w:szCs w:val="28"/>
        </w:rPr>
        <w:t>17. Обращения, касающиеся нарушений законодательства о выборах в ходе информирования избирателей, при проведении предвыборной агитации, копии ответов на эти обращения, а также предоставленные организациями телерадиовещания и редакциями периодических печатных изданий сведения о размере и иных условиях оплаты эфирного времени, печатной площади, уведомления о готовности предоставить эфирное время и печатную площадь кандидатам на должность Главы Ряженского сельского поселения Матвеево-Курганского района  Ростовской области, обращения о порядке применения законодательства в ходе информирования избирателей, при проведении предвыборной агитации, другие документы передаются исполнителями на хранение в порядке, установленном Территориальной избирательной комиссией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"/>
        <w:spacing w:lineRule="auto" w:line="240"/>
        <w:ind w:left="708" w:firstLine="637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ИК </w:t>
        <w:tab/>
        <w:tab/>
        <w:tab/>
        <w:tab/>
        <w:tab/>
        <w:tab/>
        <w:tab/>
        <w:tab/>
        <w:tab/>
        <w:tab/>
        <w:t xml:space="preserve">Матвеево-Курганского </w:t>
        <w:tab/>
        <w:tab/>
        <w:tab/>
        <w:tab/>
        <w:tab/>
        <w:tab/>
        <w:tab/>
        <w:tab/>
        <w:tab/>
        <w:t xml:space="preserve">    </w:t>
        <w:tab/>
        <w:t xml:space="preserve"> района от  10.06. 2013 г.</w:t>
      </w:r>
    </w:p>
    <w:p>
      <w:pPr>
        <w:pStyle w:val="1"/>
        <w:spacing w:lineRule="auto" w:line="240"/>
        <w:ind w:left="708" w:firstLine="6372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4-7</w:t>
      </w:r>
    </w:p>
    <w:p>
      <w:pPr>
        <w:pStyle w:val="1"/>
        <w:spacing w:lineRule="auto" w:line="240"/>
        <w:ind w:left="708" w:firstLine="63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spacing w:lineRule="auto" w:line="240"/>
        <w:ind w:left="708" w:firstLine="637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left="708" w:firstLine="637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Экспертного совета</w:t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ценке предвыборных агитационных материалов</w:t>
      </w:r>
    </w:p>
    <w:p>
      <w:pPr>
        <w:pStyle w:val="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>
          <w:szCs w:val="28"/>
        </w:rPr>
      </w:pPr>
      <w:r>
        <w:rPr>
          <w:szCs w:val="28"/>
        </w:rPr>
        <w:t>1. Жилина Людмила Николаевна  - руководитель Экспертного совета, заместитель председателя  комиссии;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2. Алейникова Татьяна Васильевна</w:t>
        <w:tab/>
        <w:t xml:space="preserve"> – член Экспертного совета, член ТИК с правом решающего голоса;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3. Сапуцкий Василий Николаевич</w:t>
        <w:tab/>
        <w:t xml:space="preserve"> – член Экспертного совета, главный редактор, журналист  газеты «Родник»;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4. Науменко Геннадий Петрович – руководитель пресс-службы Администрации района, член Экспертного совета;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>5. Мочалов Павел Юрьевич - член Экспертного совета; главный редактор газеты «Деловой Миус».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32:00Z</dcterms:created>
  <dc:creator>Наташа</dc:creator>
  <dc:description/>
  <cp:keywords/>
  <dc:language>en-US</dc:language>
  <cp:lastModifiedBy>1</cp:lastModifiedBy>
  <cp:lastPrinted>2011-03-01T12:27:00Z</cp:lastPrinted>
  <dcterms:modified xsi:type="dcterms:W3CDTF">2013-06-29T12:17:00Z</dcterms:modified>
  <cp:revision>53</cp:revision>
  <dc:subject/>
  <dc:title> </dc:title>
</cp:coreProperties>
</file>