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0 июня 2013 г.</w:t>
        <w:tab/>
        <w:tab/>
        <w:tab/>
        <w:tab/>
        <w:tab/>
        <w:tab/>
        <w:tab/>
        <w:tab/>
        <w:tab/>
        <w:t>№124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708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-108" w:firstLine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назначении ответственного по контролю за соблюдением участниками избирательного процесса правил проведения предвыборной агитации при проведении выборов Главы Ряженского сельского поселения Матвеево-Курганского района Ростовской области 8 сентября  </w:t>
            </w:r>
            <w:r>
              <w:rPr>
                <w:b/>
                <w:sz w:val="28"/>
                <w:szCs w:val="28"/>
              </w:rPr>
              <w:t>2013 года</w:t>
            </w:r>
          </w:p>
        </w:tc>
      </w:tr>
    </w:tbl>
    <w:p>
      <w:pPr>
        <w:pStyle w:val="Normal"/>
        <w:ind w:left="708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На основании пункта 9 статьи 26 Федерального закона  от 12.06.2002 г.            № 67-ФЗ «Об основных гарантиях избирательных прав и права на участие в референдуме граждан Российской Федерации»,  статьи 13 Областного закона от 28.12.2005г. №429-ЗС «О выборах глав муниципальных образований Ростовской области» 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Назначить Кочубея Алексея Константиновича, члена комиссии с правом решающего голоса, ответственным по контролю за </w:t>
      </w:r>
      <w:r>
        <w:rPr/>
        <w:t>соблюдением участниками избирательного процесса правил проведения предвыборной агитации при проведении  выборов Главы Ряженского сельского поселения Матвеево-Курганского района Ростовской области 8 сентября 2013 год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2.Контроль за выполнением настоящего постановления возложить на заместителя председателя территориальной избирательной комиссии Матвеево-Курганского района Л.Н. Жилин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568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7:00Z</dcterms:created>
  <dc:creator>Наташа</dc:creator>
  <dc:description/>
  <cp:keywords/>
  <dc:language>en-US</dc:language>
  <cp:lastModifiedBy>nout</cp:lastModifiedBy>
  <cp:lastPrinted>2007-12-15T18:04:00Z</cp:lastPrinted>
  <dcterms:modified xsi:type="dcterms:W3CDTF">2013-07-08T07:00:00Z</dcterms:modified>
  <cp:revision>17</cp:revision>
  <dc:subject/>
  <dc:title> </dc:title>
</cp:coreProperties>
</file>