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0 июня 2013 г.</w:t>
        <w:tab/>
        <w:tab/>
        <w:tab/>
        <w:tab/>
        <w:tab/>
        <w:tab/>
        <w:tab/>
        <w:tab/>
        <w:tab/>
        <w:t>№124-9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 наделении члена Территориальной  избирательной комиссии Матвеево-Курганского  района с правом решающего голоса полномочиями по составлению протоколов об административных правонарушениях в период подготовки и проведения выборов Главы Ряженского сельского поселения </w:t>
            </w:r>
            <w:r>
              <w:rPr>
                <w:b/>
                <w:szCs w:val="28"/>
              </w:rPr>
              <w:t>Матвеево-Курганского района Ростовской области 8 сентября 2013 года</w:t>
            </w:r>
          </w:p>
        </w:tc>
      </w:tr>
    </w:tbl>
    <w:p>
      <w:pPr>
        <w:pStyle w:val="TextBody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Cs w:val="28"/>
        </w:rPr>
      </w:pPr>
      <w:r>
        <w:rPr/>
        <w:t>В соответствии с требованиями пункт 21.2 статьи 29 Федерального закона от 12.06.2002 г. «Об основных гарантиях избирательных прав и права на участие в референдуме граждан Российской федерации», пункта 5 статьи 28.3 Кодекса Российской Федерации об административных правонарушениях</w:t>
      </w:r>
    </w:p>
    <w:p>
      <w:pPr>
        <w:pStyle w:val="TextBody"/>
        <w:ind w:firstLine="720"/>
        <w:rPr/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1. Уполномочить членов Территориальной избирательной комиссии с правом решающего голоса Л.Н. Жилину и А.К. Кочубея на составление протоколов об административных правонарушениях, предусмотренных статьями 5.3- 5.5; 5.8- 5.10; 5.12, 5.15, 5.17-5.20; 5.47, 5.50, 5.51 в соответствии с Кодексом Российской Федерации об административных правонарушениях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 председателя комиссии О.Н. Галиченко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31:00Z</dcterms:created>
  <dc:creator>Наташа</dc:creator>
  <dc:description/>
  <cp:keywords/>
  <dc:language>en-US</dc:language>
  <cp:lastModifiedBy>Галиченко Ольга</cp:lastModifiedBy>
  <cp:lastPrinted>2012-10-09T10:03:00Z</cp:lastPrinted>
  <dcterms:modified xsi:type="dcterms:W3CDTF">2013-06-28T10:40:00Z</dcterms:modified>
  <cp:revision>29</cp:revision>
  <dc:subject/>
  <dc:title> </dc:title>
</cp:coreProperties>
</file>