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остовской области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>№124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Style15"/>
              <w:tabs>
                <w:tab w:val="clear" w:pos="708"/>
                <w:tab w:val="left" w:pos="5171" w:leader="none"/>
              </w:tabs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/>
              <w:t>О положении о Рабочей группе Территориальной избирательной комиссии Матвеево-Курганского района Ростовской области по контролю за соблюдением правил ведения предвыборной агитации на выборах депутатов Законодательного Собрания Ростовской области пятого созы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10 статьи 23 Федерального закона №67-ФЗ от 12.06.2002г. «Об основных гарантиях  избирательных прав и права на участие в референдуме граждан Российской Федерации», статьи 12 Областного закона Ростовской области №515-ЗС от 11.06.2006г. «О выборах депутатов Законодательного Собрания Ростовской области», в целях обеспечения эффективного взаимодействия Избирательной комиссии Ростовской области с  Территориальной избирательной комиссией Матвеево-Курганского района  Ростовской области при организации контроля за соблюдением правил ведения предвыборной агитации на выборах депутатов Законодательного Собрания Ростовской области пятого созы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</w:t>
      </w:r>
      <w:r>
        <w:rPr>
          <w:sz w:val="28"/>
        </w:rPr>
        <w:t>Рабочей группе</w:t>
      </w:r>
      <w:r>
        <w:rPr>
          <w:sz w:val="28"/>
          <w:szCs w:val="28"/>
        </w:rPr>
        <w:t xml:space="preserve"> Территориальной избирательной комиссии Матвеево-Курганского района Ростовской области по контролю за соблюдением правил ведения предвыборной агитации на выборах депутатов Законодательного Собрания Ростовской области пятого созыва 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Рабочую группу Территориальной избирательной комиссии Матвеево-Курганского района Ростовской области по контролю за соблюдением правил ведения предвыборной агитации на выборах депутатов Законодательного Собрания Ростовской области пятого созыва  в следующем составе: 1. Жилина Л.Н. – заместитель председателя Территориальной избирательной комиссии. 2. Седых Е.Ю. – член Территориальной избирательной комиссии с правом решающего голоса. 3. Левченко С.В. – системный администратор территориального комплекса ГАС «Выборы». 4. Лейченковой И.А. – начальник общего отдела Администрации Матвеево-Курганского района (по согласованию). 5.Богославского Г.А. – начальника МОП ОВД «Матвеево-Курган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едставить </w:t>
      </w:r>
      <w:r>
        <w:rPr>
          <w:sz w:val="28"/>
        </w:rPr>
        <w:t>в Контрольно-ревизионную службу при Избирательной комиссии Ростовской области сведения о составе Рабочей группы по прилагаемой фор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на заместителя председателя Территориальной избирательной комиссии Матвеево-Курганского района  Л.Н. Жи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1"/>
        <w:ind w:left="4956" w:firstLine="4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Территориальной избирательной комиссии Матвеево-Курганского района Ростовской области</w:t>
      </w:r>
    </w:p>
    <w:p>
      <w:pPr>
        <w:pStyle w:val="Heading1"/>
        <w:ind w:firstLine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 июня 2013 г. № 124-11</w:t>
      </w:r>
    </w:p>
    <w:p>
      <w:pPr>
        <w:pStyle w:val="Normal"/>
        <w:ind w:firstLine="72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чей группе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твеево-Курганского района Рос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онтролю за соблюдением правил ведения предвыбор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гитации на выборах депутатов Законодате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Ростовской области пя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ind w:firstLine="709"/>
        <w:jc w:val="both"/>
        <w:rPr/>
      </w:pPr>
      <w:r>
        <w:rPr>
          <w:sz w:val="28"/>
        </w:rPr>
        <w:t>1. Настоящее Положение определяет порядок и формы деятельности Рабочей группы Территориальной избирательной комиссии Матвеево-Курганского района Ростовской области по контролю за соблюдением правил ведения предвыборной агитации при проведении выборов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конодательного Собрания Ростовской области пятого созыва</w:t>
      </w:r>
      <w:r>
        <w:rPr>
          <w:b/>
          <w:bCs/>
          <w:sz w:val="28"/>
        </w:rPr>
        <w:t xml:space="preserve"> </w:t>
      </w:r>
      <w:r>
        <w:rPr>
          <w:sz w:val="28"/>
        </w:rPr>
        <w:t>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ind w:firstLine="709"/>
        <w:jc w:val="both"/>
        <w:rPr/>
      </w:pPr>
      <w:r>
        <w:rPr>
          <w:sz w:val="28"/>
        </w:rPr>
        <w:t xml:space="preserve">2. Рабочая группа создается на период проведения выборов депутатов </w:t>
      </w:r>
      <w:r>
        <w:rPr>
          <w:bCs/>
          <w:sz w:val="28"/>
        </w:rPr>
        <w:t>Законодательного Собрания Ростовской области пятого созыв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ля обеспечения взаимодействия Территориальной избирательной комиссии Матвеево-Курганского района с Избирательной комиссией Ростовской области при осуществлении контроля за соблюдением правил ведения предвыборной агитации кандидатами и избирательными объединениями, выдвинувшими кандидатов, их уполномоченными представителями и доверенными лицам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851" w:leader="none"/>
          <w:tab w:val="left" w:pos="993" w:leader="none"/>
          <w:tab w:val="left" w:pos="1368" w:leader="none"/>
          <w:tab w:val="left" w:pos="1653" w:leader="none"/>
        </w:tabs>
        <w:ind w:firstLine="709"/>
        <w:jc w:val="both"/>
        <w:rPr>
          <w:sz w:val="28"/>
        </w:rPr>
      </w:pPr>
      <w:r>
        <w:rPr>
          <w:sz w:val="28"/>
        </w:rPr>
        <w:t>3. В своей деятельности Рабочая группа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 и иными федеральными законами, Областным законом Ростовской области «О выборах депутатов Законодательного Собрания Ростовской области», нормативными правовыми актами Центральной избирательной комиссии Российской Федерации, решениями Избирательной комиссии Ростовской области и территориальной избирательной комиссии,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851" w:leader="none"/>
          <w:tab w:val="left" w:pos="993" w:leader="none"/>
          <w:tab w:val="left" w:pos="1368" w:leader="none"/>
          <w:tab w:val="left" w:pos="165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 Рабочей группы утверждается постановлением Территориальной избирательной комиссии, неотъемлемым приложением к которому является Положение о Рабочей группе. Сведения о составе Рабочей группы по установленной Избирательной комиссии Ростовской области форме, представляются Территориальной избирательной комиссией в Контрольно-ревизионную службу при Избирательной комиссии Ростовской области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851" w:leader="none"/>
          <w:tab w:val="left" w:pos="993" w:leader="none"/>
          <w:tab w:val="left" w:pos="1368" w:leader="none"/>
          <w:tab w:val="left" w:pos="1653" w:leader="none"/>
        </w:tabs>
        <w:ind w:firstLine="709"/>
        <w:jc w:val="both"/>
        <w:rPr>
          <w:sz w:val="28"/>
        </w:rPr>
      </w:pPr>
      <w:r>
        <w:rPr>
          <w:sz w:val="28"/>
        </w:rPr>
        <w:t>5</w:t>
      </w:r>
      <w:r>
        <w:rPr>
          <w:color w:val="000000"/>
          <w:sz w:val="28"/>
        </w:rPr>
        <w:t xml:space="preserve">. В состав Рабочей группы входят: </w:t>
      </w:r>
      <w:r>
        <w:rPr>
          <w:sz w:val="28"/>
        </w:rPr>
        <w:t>заместитель председателя территориальной избирательной комиссии; один из членов Территориальной избирательной комиссии с правом решающего голоса; системный администратор территориального комплекса ГАС «Выборы»; представитель администрации муниципального образования (по согласованию); представитель территориального отдела внутренних дел (по согласованию); иные лица, по решению Территориальной избирательной комиссии. В состав</w:t>
      </w:r>
      <w:r>
        <w:rPr>
          <w:color w:val="000000"/>
          <w:sz w:val="28"/>
        </w:rPr>
        <w:t xml:space="preserve"> Рабочей группы могут входить члены контрольно-ревизионной службы при окружной избирательной комиссии, действующей на территории соответствующей Территориальной избирательной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6. Руководителем Рабочей группы является заместитель председателя Территориальной избирательной комиссии или член Территориальной избирательной комиссии с правом решающего голос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 дает поручения, касающиеся подготовки материалов к заседанию Рабочей группы, оповещения ее членов о времени и месте заседания Рабочей группы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организует взаимодействие с окружной избирательной комиссией, участковыми избирательными комиссиями на соответствующей территории по вопросам, входящим в компетенцию Рабочей групп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) обеспечивает направление необходимых справочных и иных материалов в Избирательную комиссию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. Заместитель руководителя Рабочей группы назначается руководителем Рабочей группы и исполняет обязанности руководителя Рабочей группы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 В компетенцию Рабочей группы входит организация на территории соответствующей комиссии контроля за соблюдением порядка и правил проведения предвыборной агитации в ходе  выборов 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конодательного Собрания Ростовской области пятого созыв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нализ  размещения агитационных материалов в средствах массовой информации с целью осуществления соответствия (несоответствия) требованиям избирате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анализ и сопоставление агитационных печатных и аудиовизуальных материалов, распространяемых на соответствующей территории, с образцами, представленными избирательными объединениями в Избирательную комиссию Ростовской области в соответствии с использованием программы «Чистый Д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незамедлительное направление в Контрольно-ревизионную службу при Избирательной комиссии Ростовской области в электронном виде, в том числе с использованием системы ГАС «Выборы» агитационных материалов, изданных с нарушениями требований област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ежедневный сбор информации о формах и методах проведения предвыборной агитации на территории соответствующей избирательной 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дготовка обобщенной информации по видам агитации согласно форме, установленной Избирательной комиссией Ростов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участие в рассмотрении жалоб, заявлений и обращений, поступающих в Избирательную комиссию Ростовской области, окружную и Территориальную избирательную комиссию по вопросам законности проведения агитации на территории дан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представление в Контрольно-ревизионную службу при Избирательной комиссии Ростовской области копий решений Территориальной избирательной комиссии по рассматриваемым на местах материалам, жалобам, обращениям, касающимся предвыборной агитации участниками избирательного процес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агитации (оперативная передача копий протоколов об административных правонарушениях, составленных представителями избирательных комиссий и правоохранительных органов в период проведения выборов, копий судебных постановлений и пригово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участие, в случае необходимости, в проверках совместно с членами Контрольно-ревизионной службы при Избирательной комиссии Ростовской области по вопросам, входящим в компетенцию Контрольно-ревизионной службы при Избирательной комисси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 Деятельность Рабочей группы осуществляется коллегиально, на основе открытого обсуждения вопросов, относящихся к ее компетенции, и основывается на принципах объективности, достоверности, оперативности.</w:t>
      </w:r>
    </w:p>
    <w:p>
      <w:pPr>
        <w:pStyle w:val="TextBodyIndent"/>
        <w:rPr/>
      </w:pPr>
      <w:r>
        <w:rPr/>
        <w:t>11. Заседания Рабочей группы созываю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2. Члены Рабочей группы оперативно уведомляются руководителем Рабочей группы о дате, времени и месте заседания Рабочей групп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3. 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член Рабочей группы не имеет возможности присутствовать на заседании Рабочей группы, он должен заблаговременно известить об этом руководителя Рабочей группы, с указанием причин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4. По решению руководителя Рабочей группы на заседании Рабочей группы может вестись протокол, а при необходимости – аудио- (видео-) запись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5. 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 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7. В случае необходимости руководитель Рабочей группы приглашает на заседание специалистов или экспертов для дачи пояснений и заключений по вопросам соблюдения правил предвыборной агитаци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firstLine="538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№ 2</w:t>
      </w:r>
    </w:p>
    <w:p>
      <w:pPr>
        <w:pStyle w:val="Heading1"/>
        <w:ind w:left="538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становлению Территориальной избирательной комиссии Матвеево-Курганского района  Ростовской области</w:t>
      </w:r>
    </w:p>
    <w:p>
      <w:pPr>
        <w:pStyle w:val="Heading1"/>
        <w:ind w:firstLine="5387"/>
        <w:rPr>
          <w:b w:val="false"/>
          <w:b w:val="false"/>
        </w:rPr>
      </w:pPr>
      <w:r>
        <w:rPr>
          <w:b w:val="false"/>
          <w:sz w:val="27"/>
          <w:szCs w:val="27"/>
        </w:rPr>
        <w:t>от 10 июня 2013 г. № 124-1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ing1"/>
        <w:jc w:val="center"/>
        <w:rPr/>
      </w:pPr>
      <w:r>
        <w:rPr>
          <w:sz w:val="24"/>
        </w:rPr>
        <w:t>о составе Рабочей группы</w:t>
      </w:r>
      <w:r>
        <w:rPr>
          <w:bCs/>
          <w:sz w:val="24"/>
        </w:rPr>
        <w:t xml:space="preserve"> Территориальной избирательной комиссии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Матвеево-Курганского района Ростовской области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по контролю за соблюдением правил ведения предвыборной агитации на выборах депутатов Законодательного Собрания Ростовской области пятого созыва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28"/>
        <w:gridCol w:w="2617"/>
      </w:tblGrid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лужебный и сотовый)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илина Людмила Никола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меститель председателя Т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-928-753-18-64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дых Елена Юрь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лен ТИК с правом решающего голо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-950-840-67-32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евченко Сергей Василь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истемный администратор ТКСА ГАС «Выбор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-928-130-69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6341-3-29-49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ейченкова Ирина Владими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Матвеево-Курган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-904-442-61-79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огославский Геннадий Алексее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-928-135-22-4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становление ТИК об утверждении состава Рабочей группы от10 июня 2013 г. №124-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ИК</w:t>
      </w:r>
      <w:r>
        <w:rPr>
          <w:sz w:val="28"/>
          <w:szCs w:val="28"/>
        </w:rPr>
        <w:t xml:space="preserve">  _________________________ </w:t>
        <w:tab/>
        <w:tab/>
        <w:t>Галиченко О.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подпись)</w:t>
        <w:tab/>
        <w:tab/>
        <w:tab/>
        <w:tab/>
        <w:t>(фамилия, инициалы)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2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Уважаемый"/>
    <w:basedOn w:val="Normal"/>
    <w:next w:val="Style18"/>
    <w:qFormat/>
    <w:pPr>
      <w:spacing w:lineRule="auto" w:line="360"/>
      <w:jc w:val="center"/>
    </w:pPr>
    <w:rPr>
      <w:spacing w:val="20"/>
      <w:sz w:val="30"/>
      <w:szCs w:val="20"/>
    </w:rPr>
  </w:style>
  <w:style w:type="paragraph" w:styleId="Style2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7:00Z</dcterms:created>
  <dc:creator>Наташа</dc:creator>
  <dc:description/>
  <cp:keywords/>
  <dc:language>en-US</dc:language>
  <cp:lastModifiedBy>nout</cp:lastModifiedBy>
  <cp:lastPrinted>2011-02-06T11:13:00Z</cp:lastPrinted>
  <dcterms:modified xsi:type="dcterms:W3CDTF">2013-06-30T08:37:00Z</dcterms:modified>
  <cp:revision>8</cp:revision>
  <dc:subject/>
  <dc:title> </dc:title>
</cp:coreProperties>
</file>