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drawing>
          <wp:inline distT="0" distB="0" distL="0" distR="0">
            <wp:extent cx="4667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июня 2013 г.</w:t>
        <w:tab/>
        <w:tab/>
        <w:tab/>
        <w:tab/>
        <w:tab/>
        <w:tab/>
        <w:tab/>
        <w:tab/>
        <w:tab/>
        <w:t>№ 124-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Матвеев Курган</w:t>
      </w:r>
    </w:p>
    <w:p>
      <w:pPr>
        <w:pStyle w:val="Normal"/>
        <w:ind w:left="2268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и режиме работы Территориальной избирательной комиссии Матвеево-Курганского района в период избирательной кампании по выборам депутатов Законодательного Собрания Ростовской области пятого созыва</w:t>
            </w:r>
          </w:p>
        </w:tc>
      </w:tr>
    </w:tbl>
    <w:p>
      <w:pPr>
        <w:pStyle w:val="Normal"/>
        <w:ind w:left="2268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календарного плана основных мероприятий по подготовке и проведению выборов депутатов Законодательного Собрания Ростовской области пятого созыва и в соответствии с Постановлением Избирательной комиссии Ростовской области от 20.12.2011 г. № 96-2 «О размерах и порядке выплаты компенсации и дополнительной оплаты труда (вознаграждения) членам окружных, территориальных, участковых избирательных комиссий с правом решающего голоса, работникам аппарата,  а также выплат гражданам, привлекаемым к работе в этих комиссиях, в период подготовки и проведения выборов депутатов Законодательного Собрания Ростовской области», Постановления Избирательной комиссии Ростовской области от 13.06.2013 г. № 24 -38  «Об установлении размеров дополнительной оплаты труда членов окружных, территориальных, участковых избирательных комиссий в период подготовки и проведения выборов депутатов Законодательного Собрания Ростовской области пятого созыва»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альная избирательная комиссия Матвеево-Кур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Установить режим работы в будние дни в период с 1 июля по 3 октября 2013 г. с 9-00 до 18-00 час. Перерыв с 13-00 до 14-00 ча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2. В период с 1 июля по 7 сентября 2013 года каждые выходные (и праздничные) дни работает два члена Территориальной избирательной комиссии с правом решающего голоса, работающие в комиссии на непостоянной основ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3. Утвердить режим работы в выходные и праздничные дни: с 9-00 до 17-00 час, без переры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4. Секретарю Территориальной избирательной комиссии руководствоваться настоящим постановлением при составлении проекта графика работы на очередной меся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Бухгалтеру Территориальной избирательной комиссии руководствоваться данным постановлением при начислении оплаты за отработанное врем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6. Контроль за выполнением настоящего постановления возложить на заместителя председателя Территориальной избирательной комиссии Л.Н. Жилину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>Г.В. Бухтиярова</w:t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9:00Z</dcterms:created>
  <dc:creator>Бухгалтерия</dc:creator>
  <dc:description/>
  <cp:keywords/>
  <dc:language>en-US</dc:language>
  <cp:lastModifiedBy>1</cp:lastModifiedBy>
  <cp:lastPrinted>2008-10-21T11:01:00Z</cp:lastPrinted>
  <dcterms:modified xsi:type="dcterms:W3CDTF">2013-07-04T14:38:00Z</dcterms:modified>
  <cp:revision>8</cp:revision>
  <dc:subject/>
  <dc:title>Приложение</dc:title>
</cp:coreProperties>
</file>