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drawing>
          <wp:inline distT="0" distB="0" distL="0" distR="0">
            <wp:extent cx="46672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Матвеево-Курганского района</w:t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июня 2013 г.</w:t>
        <w:tab/>
        <w:tab/>
        <w:tab/>
        <w:tab/>
        <w:tab/>
        <w:tab/>
        <w:tab/>
        <w:tab/>
        <w:tab/>
        <w:t>№ 124-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Матвеев Курган</w:t>
      </w:r>
    </w:p>
    <w:p>
      <w:pPr>
        <w:pStyle w:val="Normal"/>
        <w:ind w:left="2268" w:right="1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68" w:right="1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0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6091" w:leader="none"/>
              </w:tabs>
              <w:ind w:left="-108" w:right="-3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орядке и режиме работы Территориальной избирательной комиссии Матвеево-Курганского района в период избирательной кампании по выборам Главы Ряженского сельского поселения Матвеево-Курганского района Ростовской области</w:t>
            </w:r>
          </w:p>
        </w:tc>
      </w:tr>
    </w:tbl>
    <w:p>
      <w:pPr>
        <w:pStyle w:val="Normal"/>
        <w:ind w:left="2268" w:right="1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68" w:right="17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основании календарного плана основных мероприятий по подготовке и проведению выборов Главы Ряженского сельского поселения Матвеево-Курганского района Ростовской области  и в соответствии с Постановлением Избирательной комиссии Ростовской области от 12.09.2011 г. № 81-4 «О размерах и порядке выплаты компенсации и дополнительной оплаты труда (вознаграждения) членам окружных, территориальных, участковых избирательных комиссий с правом решающего голоса, а также выплат гражданам, привлекаемым к работе в этих комиссиях, в период подготовки и проведения выборов глав муниципальных образований и депутатов представительных органов местного самоуправления в Ростовской области»</w:t>
      </w:r>
    </w:p>
    <w:p>
      <w:pPr>
        <w:pStyle w:val="ConsNonformat"/>
        <w:widowControl/>
        <w:spacing w:lineRule="auto" w:line="360"/>
        <w:ind w:left="851" w:hanging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 Матвеево-Кург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Установить режим работы в будние дни в период с 21 июня по 17 октября 2013 г. с 9-00 до 18-00. Перерыв с 13-00 до 14-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В период с 21 июня по 30 июня 2013 года каждые выходные дни работает по два члена Территориальной избирательной комиссии с правом решающего голоса, работающие в комиссии на непостоянной осно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</w:rPr>
        <w:t>3. Утвердить режим работы в выходные и праздничные дни: с 9-00 до 17-00 час без переры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 Секретарю Территориальной избирательной комиссии руководствоваться настоящим постановлением при составлении проекта графика работы на очередной меся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 Бухгалтеру Территориальной избирательной комиссии руководствоваться данным постановлением при начислении оплаты за отработанное врем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председателя Территориальной избирательной комиссии            Л.Н. Жилин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О.Н. Галиченко</w:t>
      </w:r>
      <w:r>
        <w:rPr>
          <w:szCs w:val="28"/>
          <w:vertAlign w:val="superscript"/>
        </w:rPr>
        <w:tab/>
        <w:t xml:space="preserve"> </w:t>
      </w:r>
    </w:p>
    <w:p>
      <w:pPr>
        <w:pStyle w:val="TextBody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Г.В. Бухтиярова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2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51:00Z</dcterms:created>
  <dc:creator>Бухгалтерия</dc:creator>
  <dc:description/>
  <cp:keywords/>
  <dc:language>en-US</dc:language>
  <cp:lastModifiedBy>1</cp:lastModifiedBy>
  <cp:lastPrinted>2013-06-28T16:03:00Z</cp:lastPrinted>
  <dcterms:modified xsi:type="dcterms:W3CDTF">2013-07-04T14:41:00Z</dcterms:modified>
  <cp:revision>7</cp:revision>
  <dc:subject/>
  <dc:title>Приложение</dc:title>
</cp:coreProperties>
</file>