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1 июня 2013 г.</w:t>
        <w:tab/>
        <w:tab/>
        <w:tab/>
        <w:tab/>
        <w:tab/>
        <w:tab/>
        <w:tab/>
        <w:tab/>
        <w:tab/>
        <w:t>№127-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группе контроля за использованием территориального комплекса средств автоматизации Государственной автоматизированной системы Российской Федерации «Выборы» Матвеево-Курганского района в период подготовки и проведения выборов депутатов Законодательного Собрания Ростовской области пятого созыва</w:t>
            </w:r>
          </w:p>
        </w:tc>
      </w:tr>
    </w:tbl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3 ст.74 Федерального закона «Об основных гарантиях избирательных прав и права на участие в референдуме граждан Российской Федерации», п.1 ст.23 Федерального закона «О Государственной автоматизированной системе Российской Федерации «Выборы», в целях осуществления контроля за соблюдением требований федерального и областного законодательства, иных нормативных правовых актов, регулирующих использование Государственной автоматизированной системы Российской Федерации «Выборы» постановления Избирательной комиссии Ростовской области от 13 июня 2013г. № 24-51 «</w:t>
      </w:r>
      <w:r>
        <w:rPr>
          <w:bCs/>
          <w:sz w:val="28"/>
          <w:szCs w:val="28"/>
        </w:rPr>
        <w:t xml:space="preserve">О группе контроля за использованием </w:t>
      </w:r>
      <w:r>
        <w:rPr>
          <w:sz w:val="28"/>
          <w:szCs w:val="28"/>
        </w:rPr>
        <w:t xml:space="preserve"> комплекса средств автоматизации Государственной автоматизированной системы Российской Федерации «Выборы» Избирательной комиссии Ростовской области при подготовке и проведении выборов депутатов Законодательного Собрания Ростовской области пятого созыва,</w:t>
      </w:r>
    </w:p>
    <w:p>
      <w:pPr>
        <w:pStyle w:val="TextBody"/>
        <w:tabs>
          <w:tab w:val="left" w:pos="708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группу контроля за использованием территориального комплекса средств автоматизации Государственной автоматизированной системы «Выборы» Матвеево-Курганского района </w:t>
      </w:r>
      <w:r>
        <w:rPr>
          <w:sz w:val="28"/>
          <w:szCs w:val="28"/>
        </w:rPr>
        <w:t>на период подготовки и проведения выборов депутатов Законодательного Собрания Ростовской области пятого созыва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ейникова Т.В. – член ТИК с правом решающего голоса Матвеево-Курга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чубей А.К.</w:t>
        <w:tab/>
        <w:t>- член ТИК с правом решающего голоса Матвеево-Курга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етличный И.А. - член ТИК с правом решающего голоса Матвеево-Курга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группе контроля за использованием территориального комплекса средств автоматизации Государственной автоматизированной системы Российской Федерации «Выборы» Матвеево-Курганского района </w:t>
      </w:r>
      <w:r>
        <w:rPr>
          <w:sz w:val="28"/>
          <w:szCs w:val="28"/>
        </w:rPr>
        <w:t>на период подготовки и проведения выборов депутатов Законодательного Собрания Ростовской области пя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Матвеево-Курганского район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Территориальной избирательной комиссии О.Н. Галиченк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left="510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22"/>
        <w:widowControl w:val="false"/>
        <w:spacing w:lineRule="auto" w:line="240" w:before="0" w:after="0"/>
        <w:ind w:left="5103" w:hanging="0"/>
        <w:jc w:val="center"/>
        <w:rPr/>
      </w:pPr>
      <w:r>
        <w:rPr/>
        <w:t>к постановлению Территориальной избирательной комиссии Матвеево-Курганского района Ростовской области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от 21 июня 2013 г. №127-6</w:t>
      </w:r>
    </w:p>
    <w:p>
      <w:pPr>
        <w:pStyle w:val="Normal"/>
        <w:widowControl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группе контроля за использованием </w:t>
      </w:r>
      <w:r>
        <w:rPr>
          <w:b/>
          <w:sz w:val="28"/>
          <w:szCs w:val="28"/>
        </w:rPr>
        <w:t xml:space="preserve">территориального комплекса средств автоматизации Государственной автоматизированной системы Российской Федерации «Выборы» Матвеево-Курганского района при подготовке и проведении выборов депутатов Законодательного Собра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пятого созыва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уппа контроля </w:t>
      </w:r>
      <w:r>
        <w:rPr>
          <w:color w:val="000000"/>
          <w:sz w:val="28"/>
          <w:szCs w:val="28"/>
        </w:rPr>
        <w:t xml:space="preserve">за использованием территориального комплекса средств автоматизации Государственной автоматизированной системы «Выборы» (далее – ТКСА ГАС «Выборы») Матвеево-Курганского района </w:t>
      </w:r>
      <w:r>
        <w:rPr>
          <w:sz w:val="28"/>
          <w:szCs w:val="28"/>
        </w:rPr>
        <w:t>на период подготовки и проведения выборов депутатов Законодательного Собрания Ростовской области пятого созыва (далее – группа контроля) формир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, постановления Избирательной комиссии Ростовской области от 13 июня 2013г. № 24-51 «</w:t>
      </w:r>
      <w:r>
        <w:rPr>
          <w:bCs/>
          <w:sz w:val="28"/>
          <w:szCs w:val="28"/>
        </w:rPr>
        <w:t xml:space="preserve">О группе контроля за использованием </w:t>
      </w:r>
      <w:r>
        <w:rPr>
          <w:sz w:val="28"/>
          <w:szCs w:val="28"/>
        </w:rPr>
        <w:t xml:space="preserve"> комплекса средств автоматизации Государственной автоматизированной системы Российской Федерации «Выборы» Избирательной комиссии Ростовской области при подготовке и проведении выборов депутатов Законодательного Собрания Ростовской области пятого созыва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Численный  состав группы контроля - 3 челове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контроля избирают из своего состава руководителя группы контроля, который должен быть членом Территориальной избирательной комиссии Матвеево-Курганского района Ростовской области с правом решающего гол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0" w:after="120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а контроля имеет право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к работе ТКСА ГАС «Выборы»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</w:t>
        <w:br/>
        <w:t>по использованию ГАС «Выборы», в том числе комплексов обработки избирательных бюллетен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любой информацией, вводимой в ГАС «Выборы» 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Территориальной избирательной комиссии Матвеево-Курганского района Ростовской област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зультаты ручной и автоматизированной обработки информаци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требовать разъяснения действий у специалистов, эксплуатирующих ТКСА ГАС «Выборы»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информационное управление Избирательной комиссии Ростовской области с предложениями и замечаниям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992" w:right="425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выявления неправомерных действий (бездействия) и других нарушений специалистов, эксплуатирующих ТКСА ГАС «Выборы», незамедлительно проинформировать о них председателя Территориальной избирательной комиссии Матвеево-Курганского района Ростовской области и внести свои предложения по их устранению. Результаты проводимых группой контроля проверок отражаются в отчетн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contextualSpacing/>
        <w:jc w:val="both"/>
        <w:rPr/>
      </w:pPr>
      <w:r>
        <w:rPr>
          <w:sz w:val="28"/>
          <w:szCs w:val="28"/>
        </w:rPr>
        <w:t>4.1. Доступ в помещение ТКСА ГАС «Выборы» наблюдателей и представителей средств массовой информации осуществляется по решению председателя Территориальной избирательной комиссии Матвеево-Курганского района  Ростовской области, согласованному с руководителем группы контроля.</w:t>
      </w:r>
    </w:p>
    <w:p>
      <w:pPr>
        <w:pStyle w:val="Normal"/>
        <w:spacing w:lineRule="auto" w:line="360" w:before="0" w:after="0"/>
        <w:ind w:firstLine="510"/>
        <w:contextualSpacing/>
        <w:jc w:val="both"/>
        <w:rPr/>
      </w:pPr>
      <w:r>
        <w:rPr>
          <w:sz w:val="28"/>
          <w:szCs w:val="28"/>
        </w:rPr>
        <w:t xml:space="preserve">4.2. Члены Территориальной избирательной комиссии  Матвеево-Курганского района Ростовской области, другие работники, принимающие участие в технологических процессах обработки информации, содержащейся в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ГАС «Выборы», несут дисциплинарную, административную, уголовную или материальную ответственность в соответствии с федеральными законами. </w:t>
      </w:r>
    </w:p>
    <w:p>
      <w:pPr>
        <w:pStyle w:val="Normal"/>
        <w:spacing w:lineRule="auto" w:line="360" w:before="0" w:after="0"/>
        <w:ind w:firstLine="510"/>
        <w:contextualSpacing/>
        <w:jc w:val="both"/>
        <w:rPr/>
      </w:pPr>
      <w:r>
        <w:rPr>
          <w:sz w:val="28"/>
          <w:szCs w:val="28"/>
        </w:rPr>
        <w:t>4.3. Лица, имеющие право доступа к информационным ресурсам ГАС «Выборы», в том числе к персональным данным, получающие и использующие их, несут ответственность в соответствии с федеральными законами за нарушение режима защиты, обработки и порядка использования этой информац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9:00Z</dcterms:created>
  <dc:creator>Наташа</dc:creator>
  <dc:description/>
  <cp:keywords/>
  <dc:language>en-US</dc:language>
  <cp:lastModifiedBy>1</cp:lastModifiedBy>
  <cp:lastPrinted>2011-12-17T10:08:00Z</cp:lastPrinted>
  <dcterms:modified xsi:type="dcterms:W3CDTF">2013-07-10T08:30:00Z</dcterms:modified>
  <cp:revision>17</cp:revision>
  <dc:subject/>
  <dc:title> </dc:title>
</cp:coreProperties>
</file>