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/>
        <w:drawing>
          <wp:inline distT="0" distB="0" distL="0" distR="0">
            <wp:extent cx="7213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 127-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 Положении о Контрольно-ревизионной службе при Территориальной избирательной комиссии Матвеево-Курганского района Ростовской области </w:t>
            </w:r>
          </w:p>
        </w:tc>
      </w:tr>
    </w:tbl>
    <w:p>
      <w:pPr>
        <w:pStyle w:val="TextBody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 целях обеспечения деятельности Контрольно-ревизионной службы при Территориальной избирательной комиссии Матвеево-Курганского района Ростовской области 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8 Областного закона от 28.12.2005 г. №429-ЗС «О выборах глав муниципальных образований в Ростовской области», </w:t>
      </w:r>
    </w:p>
    <w:p>
      <w:pPr>
        <w:pStyle w:val="21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Территориальная избирательная комиссия Матвеево-Курганского района  </w:t>
      </w:r>
    </w:p>
    <w:p>
      <w:pPr>
        <w:pStyle w:val="21"/>
        <w:spacing w:lineRule="auto" w:line="360" w:before="0" w:after="0"/>
        <w:jc w:val="center"/>
        <w:rPr>
          <w:color w:val="2E2E2E"/>
          <w:sz w:val="28"/>
          <w:szCs w:val="18"/>
        </w:rPr>
      </w:pPr>
      <w:r>
        <w:rPr>
          <w:bCs/>
          <w:sz w:val="28"/>
        </w:rPr>
        <w:t>Ростовской области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E2E2E"/>
          <w:sz w:val="28"/>
          <w:szCs w:val="18"/>
        </w:rPr>
        <w:t>1. Утвердить Положение о Контрольно-ревизионной службе при Территориальной избирательной комиссии Матвеево-Курганского района Ростовской области на период подготовки и проведения выборов  Главы Ряженского сельского поселения Матвеево-Курганского района Ростовской области 8 сентября 2013 года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E2E2E"/>
          <w:sz w:val="28"/>
          <w:szCs w:val="18"/>
        </w:rPr>
        <w:t>2. Разместить настоящее постановление на официальном сайте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2E2E2E"/>
          <w:sz w:val="28"/>
          <w:szCs w:val="1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360"/>
        <w:rPr>
          <w:color w:val="2E2E2E"/>
          <w:sz w:val="20"/>
          <w:szCs w:val="20"/>
        </w:rPr>
      </w:pPr>
      <w:r>
        <w:rPr>
          <w:color w:val="2E2E2E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spacing w:lineRule="auto" w:line="240"/>
        <w:ind w:left="7176" w:firstLine="612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TextBody"/>
        <w:spacing w:lineRule="auto" w:line="240"/>
        <w:ind w:left="6372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остановлением ТИК</w:t>
      </w:r>
    </w:p>
    <w:p>
      <w:pPr>
        <w:pStyle w:val="TextBody"/>
        <w:spacing w:lineRule="auto" w:line="240"/>
        <w:ind w:left="6372" w:firstLine="96"/>
        <w:jc w:val="center"/>
        <w:rPr>
          <w:color w:val="000000"/>
          <w:sz w:val="24"/>
        </w:rPr>
      </w:pPr>
      <w:r>
        <w:rPr>
          <w:color w:val="000000"/>
          <w:sz w:val="24"/>
        </w:rPr>
        <w:t>Матвеево-Курганского района</w:t>
      </w:r>
    </w:p>
    <w:p>
      <w:pPr>
        <w:pStyle w:val="TextBody"/>
        <w:spacing w:lineRule="auto" w:line="240"/>
        <w:ind w:left="6468" w:firstLine="612"/>
        <w:jc w:val="center"/>
        <w:rPr>
          <w:b/>
          <w:b/>
          <w:bCs/>
          <w:color w:val="000000"/>
        </w:rPr>
      </w:pPr>
      <w:r>
        <w:rPr>
          <w:color w:val="000000"/>
          <w:sz w:val="24"/>
        </w:rPr>
        <w:t>от 21.06.2013г. №127-7</w:t>
      </w:r>
    </w:p>
    <w:p>
      <w:pPr>
        <w:pStyle w:val="Normal"/>
        <w:spacing w:before="280" w:after="28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нтрольно-ревизионной службе при Территориальной избирательной комиссии Матвеево-Курганского района </w:t>
      </w:r>
      <w:r>
        <w:rPr>
          <w:b/>
          <w:bCs/>
          <w:sz w:val="28"/>
          <w:szCs w:val="18"/>
        </w:rPr>
        <w:t>Рост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1.1. Контрольно-ревизионная служба при Территориальной избирательной комиссии Матвеево-Курганского района  (далее – КРС) создается Территориальной избирательной комиссией Матвеево-Курганского района (далее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и 48 Областного закона от 28.12.20005г. №429-ЗС «О выборах глав муниципальных образований в Ростовской области», 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1.2. КРС в своей деятельности руководствуется Конституцией Российской Федерации, федеральными законами, областными законами, постановлениями Избирательной комиссии Ростовской области, постановлениями Территориальной избирательной комиссии и настоящим Положением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1.3. КРС осуществляет свою деятельность в соответствии с планами мероприятий, календарными планами, утверждаемыми постановлениями Территориальной избирательной комиссии, распоряжениями ее председателя. 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</w:rPr>
        <w:t xml:space="preserve">1.4. При официальной переписке КРС использует бланки комиссии. </w:t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2. Порядок формирования контрольно-ревизионной службы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2.1. Руководителем КРС является член ТИК с правом решающего голоса, заместителем руководителя – член ТИК с правом решающего голоса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.2. В состав КРС входят другие назначаемые комиссией члены комиссии,  руководители и специалисты государственных и иных органов и учреждений – ОВД Матвеево-Курганского района, МИ ФНС России №1 по Ростовской области, УДО №5221/0592  п. Матвеев Курган Юго-Западного банка ОАО «Сбербанк России» и других соответствующих органов исполнительной власти, а также соответствующих исполнительных органов государственной власти Ростовской области и иных органов, учреждений (по согласованию)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3. В состав КРС не могут входить кандидаты, их уполномоченные представители и доверенные лица, уполномоченные представители и доверенные лица избирательных объединений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и областным законодательств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члены инициативных агитационных групп по проведению референдума, нижестоящих избирательных комиссий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.4. Члены КРС назначаются и освобождаются постановлением комиссии, при этом члены КРС, являющиеся руководителями и специалистам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 и учреждений – по представлению руководителей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, иных органов и учреждений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.5. В период подготовки и проведения  выборов Главы Ряженского сельского поселения  Матвеево-Курганского района Ростовской области 8 сентября 2013 года (далее – муниципальные выборы), территориальные органы соответствующих федеральных органов государственной власти, соответствующие исполнительные органы,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, направляют в распоряжение комиссии </w:t>
      </w:r>
      <w:r>
        <w:rPr>
          <w:iCs/>
          <w:sz w:val="28"/>
        </w:rPr>
        <w:t>руководителей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и</w:t>
      </w:r>
      <w:r>
        <w:rPr>
          <w:sz w:val="28"/>
        </w:rPr>
        <w:t xml:space="preserve"> специалистов для работы в КРС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>2.6. Члены КРС, откомандированные в распоряжение комиссии,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 в порядке и размерах, определяемых избирательной комиссией, организующей соответствующие выб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>2.7. В случае прекращения полномочий членов к</w:t>
      </w:r>
      <w:r>
        <w:rPr>
          <w:sz w:val="28"/>
        </w:rPr>
        <w:t>омиссии</w:t>
      </w:r>
      <w:r>
        <w:rPr>
          <w:sz w:val="28"/>
          <w:szCs w:val="18"/>
        </w:rPr>
        <w:t>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</w:t>
      </w:r>
      <w:r>
        <w:rPr>
          <w:sz w:val="28"/>
        </w:rPr>
        <w:t>иссии.</w:t>
      </w:r>
      <w:r>
        <w:rPr>
          <w:sz w:val="2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18"/>
        </w:rPr>
        <w:t xml:space="preserve">2.8. В КРС могут формироваться рабочие группы по направлениям ее деятельности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3. Задачи контрольно-ревизионной службы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18"/>
        </w:rPr>
        <w:t xml:space="preserve">3.1. КРС выполняет следующие задачи: 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3.1.1. контролирует расходование денежных средств, выделенных из местного бюджета Территориальной, участковым избирательным комиссиям на подготовку и проведение выборов </w:t>
      </w:r>
      <w:r>
        <w:rPr>
          <w:sz w:val="28"/>
        </w:rPr>
        <w:t>Главы Ряженского сельского поселения  Матвеево-Курганского района Ростовской области 8 сентября 2013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>3.1.2. контролирует источники поступления, правильность учета и целевого использования денежных средств избирательных фондов кандидатов на должность Главы Ряженского сельского поселения  Матвеево-Курганского района Ростовской области;</w:t>
      </w:r>
    </w:p>
    <w:p>
      <w:pPr>
        <w:pStyle w:val="TextBodyIndent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.1.3. контролирует соблюдение установленного порядка финансирования кандидатами, избирательными объединениями, проведения предвыборной агитации; </w:t>
      </w:r>
    </w:p>
    <w:p>
      <w:pPr>
        <w:pStyle w:val="TextBodyIndent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.1.4. проверяет финансовые отчеты кандидатов при проведении выборов </w:t>
      </w:r>
      <w:r>
        <w:rPr>
          <w:sz w:val="28"/>
        </w:rPr>
        <w:t>Главы Ряженского сельского поселения Матвеево-Курганского района Ростовской области 8 сентября 2013 года</w:t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  <w:szCs w:val="28"/>
        </w:rPr>
        <w:t xml:space="preserve">3.1.5. организует проверки достоверности представленных кандидатами, в том числе выдвинутыми в составе списков кандидатов, сведений об их гражданстве, судимости, образовании, имуществе, доходах и источниках этих доходов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4. Функции контрольно-ревизионной службы  </w:t>
      </w:r>
    </w:p>
    <w:p>
      <w:pPr>
        <w:pStyle w:val="Normal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4.1. КРС осуществляет следующие фун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4.1.1. обеспечивает контроль за: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- соблюдением  Территориальной, участковыми избирательными комиссиями,  кандидатами, избирательными объединениями,  федеральных  и областных законов, нормативных актов Избирательной комиссии Ростовской области, постановлений комиссии, регулирующих финансирование соответствующих выборов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-использованием денежных средств, выделенных нижестоящим избирательным комиссиям, из местного бюджета, на подготовку и проведение муниципальных выборов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облюдением порядка формирования избирательных фондов кандидатов на должность Главы Ряженского сельского поселения  Матвеево-Курганского района Ростовской области и за использованием средств этих фондов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>- соблюдением участниками избирательной кампании,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 кандидат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18"/>
        </w:rPr>
        <w:t xml:space="preserve">4.1.2. Участвует: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- в проверке финансовых отчетов нижестоящих избирательных комиссий, комиссий о расходовании бюджетных средств, выделенных на подготовку и проведение муниципальных выборов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- в проверке финансовых отчетов кандидатов на должность Главы Ряженского сельского поселения Матвеево-Курганского района при проведении  муниципальных выборов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- в приеме сведений о гражданстве, судимости, образовании, о размерах и источниках доходов кандидатов, сведений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, представляемых кандидатами либо инициаторами выдвижения кандидатов в комиссию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18"/>
        </w:rPr>
        <w:t xml:space="preserve">4.1.3. Готовит и направляет: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- 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, судимости, образовании, размерах и источниках доходов кандидатов, вкладах в банках, акциях, ценных бумагах, ином участии в коммерческих организациях, имуществе, принадлежащем кандидатам на праве собственности (совместной собственности)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- сведения о размерах и источниках доходов кандидата, о вкладах в банках, акциях, ценных бумагах, ином участии в коммерческих организациях, имуществе, принадлежащем кандидату на праве собственности (совместной собственности) в средства массовой информации для опубликования по форме, утвержденной комиссией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4.1.4. Анализирует, обобщает и готовит сводную информацию, выводы и предложения по результатам проверок сведений о гражданстве, судимости, образовании, имуществе, размерах и источниках доходов, представленных кандидатами в комиссию, а также сведений о поступлении и расходовании средств избирательных фондов, представленных филиалом ОАО «Сбербанк России»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.1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б их регистрации (регистрации списка кандидатов) либо отказа в регистрации (исключения из списка кандидатов)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.1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4.1.7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, о необходимости возврата указанных пожертвований жертвователю или перечисления в доход соответствующего бюджета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4.1.8. 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процесса за нарушения порядка финансирования избирательной кампании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4.1.9. Осуществляет прием и проверку финансовых отчетов кандидатов на должность Главы Ряженского сельского поселения  Матвеево-Курганского района Ростовской области.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1.10. Готовит для направления в средства массовой информации, в установленные законом сроки, копии финансовых отчетов и сведения о поступлении и расходовании средств избирательных фондов кандидатов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4.1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представляются в комиссию кандидатом, с целью контроля за их изготовлением и распространением за счет средств соответствующих избирательных фондов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1.12.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4.1.13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.1.14. Участвует в мониторинге агитационных материалов, распространяемых через средства массовой информации, иных агитационных материалов кандидатов и обработке его результатов. </w:t>
      </w:r>
    </w:p>
    <w:p>
      <w:pPr>
        <w:pStyle w:val="21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Cs w:val="28"/>
        </w:rPr>
        <w:tab/>
        <w:t>4.2. Взаимодействует с Экспертным советом комиссии по информационным спорам и иным вопросам информационного обеспечения выборов при рассмотрен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омиссию кандидатами, на предмет их соответствия федеральному и областному законодательству о выборах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4.3. Взаимодействует с Контрольно-ревизионной службой при Избирательной комиссии Ростовской области, обменивается информацией в целях повышения эффективности деятельности и организации работы КРС. 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</w:rPr>
        <w:t xml:space="preserve">4.4. Участвует в подготовке проектов нормативных правовых актов комиссии по вопросам, находящимся в компетенции КРС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.5. Обеспечивает контроль за устранением нарушений закона, нормативных актов Избирательной комиссии Ростовской области, постановлений комиссии, выявленных в ходе проверок целевого расходования бюджетных средств, выделенных нижестоящим избирательным комиссиям, на подготовку и проведение муниципальных  выборов, формирования и использования средств избирательных фондов кандидатов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.6. Готовит по поручению председателя комиссии, его заместителя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4.7. Оказывает организационно-методическую помощь избирательным комиссиям, по вопросам, находящимся в компетенции КРС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5. Руководство контрольно-ревизионной службой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18"/>
        </w:rPr>
        <w:t xml:space="preserve">5.1. Руководитель КРС: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.1.1. осуществляет общее руководство КРС и несет ответственность за выполнение возложенных на нее задач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5.1.2. представляет на утверждение комиссии Положение о Контрольно-ревизионной службе, предложения по её составу и внесению в них изменений и дополнений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5.1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пределяет обязанности заместителя руководителя и членов КРС, дает им поручения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5.1.4. утверждает состав рабочих групп по направлениям деятельности КРС, назначает их руководителей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1.5. организует выполнение решений комиссии и поручений председателя комиссии, своих поручений, информирует на заседаниях и совещаниях Комиссию по вопросам, находящимся в компетенции КРС и о работе КРС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.1.6. организует подготовку документов и иных материалов по вопросам, находящимся в компетенции КРС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1.7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, избирательными объединениями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5.1.8. участвует, в том числе по поручению председателя комиссии   или обеспечивает участие своего заместителя, иных членов КРС в заседаниях и совещаниях, проводимых территориальными органами соответствующих федеральных органов исполнительной власти, соответствующими исполнительными органами государственной власти Ростовской области и иными органами и учреждениями;</w:t>
      </w:r>
    </w:p>
    <w:p>
      <w:pPr>
        <w:pStyle w:val="21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5.1.9. подписывает документы КРС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1.10. вносит на рассмотрение председателя комиссии предложения о привлечении к работе в КРС экспертов на основе гражданско-правовых договоров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5.1.11. осуществляет иные полномочия, предусмотренные федеральным законодательством, областным законодательством и настоящим Положением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2. заместитель руководителя КРС осуществляют свои полномочия в соответствии с установленными руководителем КРС обязанностями. 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6. Члены контрольно-ревизионной службы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18"/>
        </w:rPr>
        <w:t xml:space="preserve">6.1. Члены КРС: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6.1.1. обеспечивают качественное и своевременное выполнение возложенных на них обязанностей; </w:t>
      </w:r>
    </w:p>
    <w:p>
      <w:pPr>
        <w:pStyle w:val="21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6.1.2. принимают участие в подготовке вопросов, находящихся в компетенции КРС, отчитываются перед руководством КРС о выполнении поручений и указаний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1.3. по распоряжению руководителя КРС или его заместителя участвуют в проверках соблюдения избирательными комиссиями, кандидатами, избирательными объединениями, федерального и регионального законодательства, нормативных актов Избирательной комиссии Ростовской области Комиссии по вопросам, находящимся в компетенции КРС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>6.1.4. обеспечивают контроль за устранением недостатков, выявленных в ходе проверок расходования бюджетных денежных средств, выделенных нижестоящим избирательным комиссиям, на подготовку и проведение муниципальных выборов, за формированием и использованием денежных средств избирательных фондов кандидатов на должность Главы Ряженского сельского поселения Матвеево-Курганского района Ростовской области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6.1.5. принимают участие в подготовке документов о финансовых нарушениях при проведении соответствующих выборов  несут ответственность за достоверность сведений, указанных в этих документах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1.6. по поручению руководителя КРС или его заместителя запрашивают и получают от кандидатов, избирательных объединений, территориальных органов государственных и иных органов и учреждений, а также от граждан необходимые сведения и материалы по вопросам, находящимся в компетенции КРС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1.7. оказывают организационно-методическую помощь избирательным комиссиям и создаваемым при них контрольно-ревизионным службам по вопросам, находящимся в компетенции КРС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1.8. по поручению руководителя КРС или его заместителей участвуют в заседаниях Комиссии, совещаниях при обсуждении вопросов, находящихся в компетенции КРС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>6.1.9. участвуют в работе созданных в составе КРС рабочих групп согласно распределению обязанностей между членами КРС;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sz w:val="28"/>
          <w:szCs w:val="18"/>
        </w:rPr>
        <w:t>6.1.10. участвуют в подготовке и проведении заседаний КРС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b/>
          <w:bCs/>
          <w:sz w:val="28"/>
        </w:rPr>
        <w:t xml:space="preserve">7. Заседания контрольно-ревизионной службы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7.1. Заседания КРС проводятся по мере необходимости. В ходе заседания ведется протокол, который подписывается руководителем КРС. 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2. Председательствует на заседании КРС ее руководитель либо по его поручению заместитель руководителя. Председательствующий на заседании КРС оглашает повестку заседания, определяет порядок его ведения. 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7.3. Вопросы для рассмотрения на заседании КРС вносятся руководителем КРС как по собственной инициативе, так и на основании предложений заместителей руководителя, членов Комиссии и членов КРС.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7.4. На заседании КРС могут присутствовать члены Комиссии и работники аппарата Комиссии.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7.5.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местного самоуправления и иных органов и учреждений, кандидаты, их уполномоченные и доверенные лица, уполномоченные представители и доверенные лица избирательных объединений,  средств массовой информации, эксперты и другие специалисты. </w:t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8. Обеспечение деятельности контрольно-ревизионной службы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равовое, организационное, документационное, информационное и материально-техническое обеспечение деятельности КРС осуществляет Территориальная избирательная комиссия Матвеево-Курганского района.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right="0" w:hanging="0"/>
      <w:jc w:val="center"/>
      <w:outlineLvl w:val="3"/>
    </w:pPr>
    <w:rPr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3:00Z</dcterms:created>
  <dc:creator>Наташа</dc:creator>
  <dc:description/>
  <cp:keywords/>
  <dc:language>en-US</dc:language>
  <cp:lastModifiedBy>1</cp:lastModifiedBy>
  <cp:lastPrinted>2010-07-22T13:46:00Z</cp:lastPrinted>
  <dcterms:modified xsi:type="dcterms:W3CDTF">2013-07-17T06:42:00Z</dcterms:modified>
  <cp:revision>14</cp:revision>
  <dc:subject/>
  <dc:title> </dc:title>
</cp:coreProperties>
</file>