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1 июня 2013 г.</w:t>
        <w:tab/>
        <w:tab/>
        <w:tab/>
        <w:tab/>
        <w:tab/>
        <w:tab/>
        <w:tab/>
        <w:tab/>
        <w:tab/>
        <w:t>№127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доставлении Главой Матвеево-Курганского района сведений об избирателях для составления списков избирателей на  выборах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требованиями части 9 статьи 7 Областного закона            №429-ЗС от 28.12.2005г. «О выборах глав муниципальных образований в Ростовской области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. Направить письмо в адрес Главы Администрации Матвеево-Курганского района о передаче сведений о зарегистрированных избирателях на территории Матвеево-Курганского района для составления списка избирателей на  выборах Главы Ряженского сельского поселения Матвеево-Курганского Ростовской области 8 сентября 2013 год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5:00Z</dcterms:created>
  <dc:creator>Наташа</dc:creator>
  <dc:description/>
  <cp:keywords/>
  <dc:language>en-US</dc:language>
  <cp:lastModifiedBy>1</cp:lastModifiedBy>
  <cp:lastPrinted>2013-03-06T15:24:00Z</cp:lastPrinted>
  <dcterms:modified xsi:type="dcterms:W3CDTF">2013-07-17T06:48:00Z</dcterms:modified>
  <cp:revision>34</cp:revision>
  <dc:subject/>
  <dc:title> </dc:title>
</cp:coreProperties>
</file>