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1 июня 2013 г.</w:t>
        <w:tab/>
        <w:tab/>
        <w:tab/>
        <w:tab/>
        <w:tab/>
        <w:tab/>
        <w:tab/>
        <w:tab/>
        <w:tab/>
        <w:t>№ 127-1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правлении членов комиссии с правом решающего голоса для участия в выдвижении  кандидатов на должность Главы Ряженского сельского поселения Матвеево-Курганского района Ростовской области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/>
        <w:ind w:firstLine="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</w:rPr>
        <w:t>статьи 27 Федерального закона №95-ФЗ от 11.07.2001г. «О политических партиях», с целью контроля за соблюдением порядка выдвижения кандидатов политическими партиями, при получении извещений о выдвижении на выборах кандидатов на должность Главы Ряженского сельского поселения Матвеево-Курганского района Ростовской области избирательными объединениями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1. При получении извещений о проведении выдвижений кандидатов </w:t>
      </w:r>
      <w:r>
        <w:rPr/>
        <w:t>на должность Главы Ряженского сельского поселения Матвеево-Курганского района Ростовской области</w:t>
      </w:r>
      <w:r>
        <w:rPr>
          <w:szCs w:val="28"/>
        </w:rPr>
        <w:t xml:space="preserve"> избирательными объединениями закрепить членов комиссии с правом решающего голоса для участия в вышеуказанных мероприятиях: Галиченко О.Н., Жилину Л.Н., Миронову Н.А, Кочубей А.К., Светличного И.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2. Посещения мероприятий членами комиссии с правом решающего голоса осуществляются по устному поручению председателя ТИК после получения извещ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секретаря комиссии Н.А. Миронов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14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7-17T07:36:00Z</dcterms:modified>
  <cp:revision>15</cp:revision>
  <dc:subject/>
  <dc:title> </dc:title>
</cp:coreProperties>
</file>