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1 июня 2013 г.</w:t>
        <w:tab/>
        <w:tab/>
        <w:tab/>
        <w:tab/>
        <w:tab/>
        <w:tab/>
        <w:tab/>
        <w:tab/>
        <w:tab/>
        <w:t>№127-15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группе контроля за использованием территориального комплекса средств автоматизации Государственной автоматизированной системы Российской Федерации «Выборы» Матвеево-Курганского района в период подготовки и проведения выборов Главы Ряженского сельского поселения Матвеево-Курганского района Ростовской област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В соответствии с п.3 ст.74 Федерального закона «Об основных гарантиях избирательных прав и права на участие в референдуме граждан Российской Федерации», п.1 ст.23 Федерального закона «О Государственной автоматизированной системе Российской Федерации «Выборы», в целях осуществления контроля за соблюдением требований федерального и областного законодательства, иных нормативных правовых актов, регулирующих использование Государственной автоматизированной системы Российской Федерации </w:t>
      </w:r>
    </w:p>
    <w:p>
      <w:pPr>
        <w:pStyle w:val="TextBody"/>
        <w:tabs>
          <w:tab w:val="left" w:pos="708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бразовать группу контроля за использованием территориального комплекса средств автоматизации Государственной автоматизированной системы «Выборы» Матвеево-Курганского района </w:t>
      </w:r>
      <w:r>
        <w:rPr>
          <w:sz w:val="28"/>
          <w:szCs w:val="28"/>
        </w:rPr>
        <w:t>на период подготовки и проведения выборов Главы Ряженского сельского поселения</w:t>
      </w:r>
      <w:r>
        <w:rPr>
          <w:color w:val="000000"/>
          <w:sz w:val="28"/>
          <w:szCs w:val="28"/>
        </w:rPr>
        <w:t xml:space="preserve"> Матвеево-Курганского района Ростовской области в следующем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лейникова Т.В. – член ТИК с правом решающего голоса Матвеево-Курганск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чубей А.К. – член ТИК с правом решающего голоса Матвеево-Курганского район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ветличный И.А. – член ТИК с правом решающего голоса Матвеево-Курганск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группе контроля за использованием территориального комплекса средств автоматизации Государственной автоматизированной системы Российской Федерации «Выборы» Матвеево-Курганского района </w:t>
      </w:r>
      <w:r>
        <w:rPr>
          <w:sz w:val="28"/>
          <w:szCs w:val="28"/>
        </w:rPr>
        <w:t>на период подготовки и проведения выборов Главы Ряженского сельского поселения Матвеево-Курганского района Рост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Матвеево-Курганского район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Территориальной избирательной комиссии О.Н. Галиченк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А. Миро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ind w:left="5103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22"/>
        <w:widowControl w:val="false"/>
        <w:spacing w:lineRule="auto" w:line="240" w:before="0" w:after="0"/>
        <w:ind w:left="5103" w:hanging="0"/>
        <w:jc w:val="center"/>
        <w:rPr/>
      </w:pPr>
      <w:r>
        <w:rPr/>
        <w:t>к постановлению Территориальной избирательной комиссии Матвеево-Курганского района Ростовской области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от 21 июня 2013 г. № 127-15</w:t>
      </w:r>
    </w:p>
    <w:p>
      <w:pPr>
        <w:pStyle w:val="Normal"/>
        <w:widowControl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05" w:leader="none"/>
        </w:tabs>
        <w:ind w:left="993" w:right="1248" w:hanging="0"/>
        <w:jc w:val="both"/>
        <w:rPr>
          <w:bCs/>
          <w:szCs w:val="28"/>
        </w:rPr>
      </w:pPr>
      <w:r>
        <w:rPr>
          <w:b/>
          <w:bCs/>
          <w:sz w:val="28"/>
          <w:szCs w:val="28"/>
        </w:rPr>
        <w:t xml:space="preserve">о группе контроля за использованием </w:t>
      </w:r>
      <w:r>
        <w:rPr>
          <w:b/>
          <w:sz w:val="28"/>
          <w:szCs w:val="28"/>
        </w:rPr>
        <w:t xml:space="preserve"> территориального комплекса средств автоматизации Государственной автоматизированной системы Российской Федерации «Выборы» Матвеево-Курганского района при подготовке и проведении выборов Главы Ряженского сельского поселения Матвеево-Курганского района Ростовской области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контроля </w:t>
      </w:r>
      <w:r>
        <w:rPr>
          <w:color w:val="000000"/>
          <w:sz w:val="28"/>
          <w:szCs w:val="28"/>
        </w:rPr>
        <w:t xml:space="preserve">за использованием территориального комплекса средств автоматизации Государственной автоматизированной системы «Выборы» (далее – ТКСА ГАС «Выборы») Матвеево-Курганского района </w:t>
      </w:r>
      <w:r>
        <w:rPr>
          <w:sz w:val="28"/>
          <w:szCs w:val="28"/>
        </w:rPr>
        <w:t>на период подготовки и проведения выборов Главы Ряженского сельского поселения Матвеево-Курганского района Ростовской области (далее – группа контроля) формируется в соответствии с положениями статьи 74 Федерального закона «Об основных гарантиях избирательных прав и права на участие в референдуме граждан Российской Федерации», статьи 23 Федерального закона «О Государственной автоматизированной системе Российской Федерации «Выборы»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Численный  состав группы контроля - 3 челове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 контроля избирают из своего состава руководителя группы контроля, который должен быть членом Территориальной избирательной комиссии Матвеево-Курганского района Ростовской области с правом решающего голо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lineRule="auto" w:line="360" w:before="0" w:after="120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группы контрол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уппа контроля имеет право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готовность к работе ТКСА ГАС «Выборы»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, Избирательной комиссии Ростовской области</w:t>
        <w:br/>
        <w:t>по использованию ГАС «Выборы», в том числе комплексов обработки избирательных бюллетеней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любой информацией, вводимой в ГАС «Выборы» и выводимой из нее, передаваемой по каналам связи ГАС «Выборы», а также с иной информацией, необходимой для осуществления контрольных функций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контролировать правильность ввода данных из протоколов избирательных комиссий и правильность повторного ввода или корректировки введенных данных, если об этом было принято соответствующее решение Территориальной избирательной комиссии Матвеево-Курганского района Ростовской области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результаты ручной и автоматизированной обработки информации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требовать разъяснения действий у специалистов, эксплуатирующих ТКСА ГАС «Выборы»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обязательным документированием фактов выполнения действий, если это предусмотрено соответствующими регламентами и планами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своей работе экспертов и специалистов в области автоматизированных систем обработки информации по запросу руководителя группы контрол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информационное управление Избирательной комиссии Ростовской области с предложениями и замеч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ind w:left="992" w:right="425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группы контро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случае выявления неправомерных действий (бездействия) и других нарушений специалистов, эксплуатирующих ТКСА ГАС «Выборы», незамедлительно проинформировать о них председателя Территориальной избирательной комиссии Матвеево-Курганского района Ростовской области и внести свои предложения по их устранению. Результаты проводимых группой контроля проверок отражаются в отчетной докум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 информационным ресурсам ГАС «Выборы»</w:t>
        <w:br/>
        <w:t xml:space="preserve"> и ответственность за нарушение федерального законодательства, регулирующего использование ГАС «Выборы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10"/>
        <w:contextualSpacing/>
        <w:jc w:val="both"/>
        <w:rPr/>
      </w:pPr>
      <w:r>
        <w:rPr>
          <w:sz w:val="28"/>
          <w:szCs w:val="28"/>
        </w:rPr>
        <w:t>4.1. Доступ в помещение ТКСА ГАС «Выборы» наблюдателей и представителей средств массовой информации осуществляется по решению председателя Территориальной избирательной комиссии Матвеево-Курганского района  Ростовской области, согласованному с руководителем группы контроля.</w:t>
      </w:r>
    </w:p>
    <w:p>
      <w:pPr>
        <w:pStyle w:val="Normal"/>
        <w:spacing w:lineRule="auto" w:line="360" w:before="0" w:after="0"/>
        <w:ind w:firstLine="510"/>
        <w:contextualSpacing/>
        <w:jc w:val="both"/>
        <w:rPr/>
      </w:pPr>
      <w:r>
        <w:rPr>
          <w:sz w:val="28"/>
          <w:szCs w:val="28"/>
        </w:rPr>
        <w:t xml:space="preserve">4.2. Члены Территориальной избирательной комиссии  Матвеево-Курганского района Ростовской области, другие работники, принимающие участие в технологических процессах обработки информации, содержащейся в ГАС «Выборы», и имеющие право доступа к информационным ресурсам ГАС «Выборы», иные лица, неправомерно вмешивающиеся или предпринявшие попытку вмешательства в работу ГАС «Выборы», несут дисциплинарную, административную, уголовную или материальную ответственность в соответствии с федеральными законами. </w:t>
      </w:r>
    </w:p>
    <w:p>
      <w:pPr>
        <w:pStyle w:val="Normal"/>
        <w:spacing w:lineRule="auto" w:line="360" w:before="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Лица, имеющие право доступа к информационным ресурсам ГАС "Выборы", в том числе к персональным данным, получающие и использующие их, несут ответственность в соответствии с федеральными законами за нарушение режима защиты, обработки и порядка использования этой информации.</w:t>
      </w:r>
    </w:p>
    <w:p>
      <w:pPr>
        <w:pStyle w:val="Normal"/>
        <w:spacing w:before="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4:00Z</dcterms:created>
  <dc:creator>Наташа</dc:creator>
  <dc:description/>
  <cp:keywords/>
  <dc:language>en-US</dc:language>
  <cp:lastModifiedBy>1</cp:lastModifiedBy>
  <cp:lastPrinted>2011-12-17T10:08:00Z</cp:lastPrinted>
  <dcterms:modified xsi:type="dcterms:W3CDTF">2013-07-17T07:45:00Z</dcterms:modified>
  <cp:revision>6</cp:revision>
  <dc:subject/>
  <dc:title> </dc:title>
</cp:coreProperties>
</file>