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>№128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110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председателя  участковой комиссии избирательного участка, участка референдума №1110 Матвеево-Курганского района Ростовской области с правом решающего голоса Яшонковой С.Г.,  (постановление ТИК от 21.06.2013г. №127-11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110  Матвеево-Курганского района Ростовской области с правом решающего голоса Султанович Анжелику Григорьевну, 20 февраля 1978 года рождения, образование среднее специальное, ООО «Фаворит», продавец, выдвинута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110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Наташа</dc:creator>
  <dc:description/>
  <cp:keywords/>
  <dc:language>en-US</dc:language>
  <cp:lastModifiedBy>1</cp:lastModifiedBy>
  <cp:lastPrinted>2013-05-17T16:45:00Z</cp:lastPrinted>
  <dcterms:modified xsi:type="dcterms:W3CDTF">2013-07-17T10:54:00Z</dcterms:modified>
  <cp:revision>24</cp:revision>
  <dc:subject/>
  <dc:title> </dc:title>
</cp:coreProperties>
</file>