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ab/>
        <w:t>№128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лномочиях и задачах Территориальной избирательной комиссии Матвеево-Курганского района в период подготовки и проведения выборов депутатов Законодательного Собрания Ростовской области пятого созыва</w:t>
            </w:r>
          </w:p>
        </w:tc>
      </w:tr>
    </w:tbl>
    <w:p>
      <w:pPr>
        <w:pStyle w:val="Normal"/>
        <w:ind w:left="709"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требованиями статьи 13.1 Областного закона №515-ЗС от 11.07.2006 г. «О выборах депутатов Законодательного Собрания Ростовской области», заслушав информацию председателя комиссии О.Н. Галиченко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. Обеспечить на территории Матвеево-Курганского района реализацию мероприятий, связанных с подготовкой и проведением</w:t>
      </w:r>
      <w:r>
        <w:rPr/>
        <w:t xml:space="preserve"> выборов депутатов Законодательного Собрания Ростовской области пятого созыва 8 сентября 2013 года</w:t>
      </w:r>
      <w:r>
        <w:rPr>
          <w:szCs w:val="28"/>
        </w:rPr>
        <w:t>. В своей работе руководствоваться требованиями Областных и Федеральных законов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 председателя Территориальной избирательной комиссии Матвеево-Курганского района Ростовской области О.Н. Галиченко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9:00Z</dcterms:created>
  <dc:creator>Наташа</dc:creator>
  <dc:description/>
  <cp:keywords/>
  <dc:language>en-US</dc:language>
  <cp:lastModifiedBy>1</cp:lastModifiedBy>
  <cp:lastPrinted>2013-06-28T17:04:00Z</cp:lastPrinted>
  <dcterms:modified xsi:type="dcterms:W3CDTF">2013-07-17T11:18:00Z</dcterms:modified>
  <cp:revision>41</cp:revision>
  <dc:subject/>
  <dc:title> </dc:title>
</cp:coreProperties>
</file>