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>№12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42"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спределении обязанностей между членами Территориальной избирательной комиссии в период избирательной кампании на выборах депутатов Законодательного Собрания Ростовской области пятого созы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ной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обязанностей между членами Территориальной избирательной комиссии </w:t>
      </w:r>
      <w:r>
        <w:rPr>
          <w:sz w:val="28"/>
        </w:rPr>
        <w:t xml:space="preserve">в период избирательной кампании на выборах депутатов Законодательного Собрания Ростовской области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Для оказания методической и практической помощи участковым избирательным комиссиям в период подготовки и проведения </w:t>
      </w:r>
      <w:r>
        <w:rPr/>
        <w:t xml:space="preserve"> выборов  депутатов Законодательного Собрания Ростовской области пятого созыва</w:t>
      </w:r>
      <w:r>
        <w:rPr>
          <w:szCs w:val="28"/>
        </w:rPr>
        <w:t xml:space="preserve"> распределить обязанности среди членов ТИК 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Матвеево-Курганского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района 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от 28.06.2013 №128-5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я обязанностей между членами Т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оказанию практической и методической помощи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ковым избирательным комиссиям на  выборах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Законодательного Собрания Ростовской области 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sz w:val="28"/>
        </w:rPr>
      </w:pPr>
      <w:r>
        <w:rPr>
          <w:b/>
          <w:bCs/>
          <w:sz w:val="28"/>
        </w:rPr>
        <w:t>8 сентября 2013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49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ское сельское поселение, Большекирсан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йникова Т.В.- член ТИК с правом решающего голос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 №1081, №1082, №1083, №1084, №1085, №1086, №1089, №109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стасиевское сельское поселение, Екатериновское сельское поселени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кирсанов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й А.К. член ТИК с правом решающего голос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1087, №1088, №1091, №1092, №1093, №1094, №1095, №1096, №1097, №109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о-Курга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о С.Б. член ТИК с правом решающего голос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1099, №1100, №1101, №1102, №1103, №1104, №1105, №1106, №1107, №1108, №11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николаевское сельское поселение, Ряженское сельское пос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дых Е.Ю. член ТИК с правом решающего голос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1110, №1111, №1112, №1113, №1114, №1115, №1116</w:t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01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3-07-17T11:19:00Z</dcterms:modified>
  <cp:revision>26</cp:revision>
  <dc:subject/>
  <dc:title> </dc:title>
</cp:coreProperties>
</file>