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8 июня 2013 г.</w:t>
        <w:tab/>
        <w:tab/>
        <w:tab/>
        <w:tab/>
        <w:tab/>
        <w:tab/>
        <w:tab/>
        <w:tab/>
        <w:tab/>
        <w:t>№128-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Normal"/>
        <w:spacing w:lineRule="auto" w:line="360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едоставлении Главой Матвеево-Курганского района сведений об избирателях для составления списков избирателей на  выборах депутатов Законодательного Собрания Ростовской области пятого созыва</w:t>
            </w:r>
          </w:p>
        </w:tc>
      </w:tr>
    </w:tbl>
    <w:p>
      <w:pPr>
        <w:pStyle w:val="Normal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В соответствии с требованиями части 8, 10 статьи 6 Областного закона            №515-ЗС от 11.07.2006г. «О выборах депутатов Законодательного Собрания Ростовской области»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1. Направить письмо в адрес Главы Администрации Матвеево-Курганского района о передаче сведений о зарегистрированных избирателях на территории Матвеево-Курганского района для составления списка избирателей на  выборах депутатов Законодательного Собрания Ростовской области пятого созыва              8 сентября 2013 года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возложить на заместителя председателя Территориальной избирательной комиссии Матвеево-Курганского района Л.Н. Жилину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45:00Z</dcterms:created>
  <dc:creator>Наташа</dc:creator>
  <dc:description/>
  <cp:keywords/>
  <dc:language>en-US</dc:language>
  <cp:lastModifiedBy>1</cp:lastModifiedBy>
  <cp:lastPrinted>2013-03-06T15:24:00Z</cp:lastPrinted>
  <dcterms:modified xsi:type="dcterms:W3CDTF">2013-07-17T11:21:00Z</dcterms:modified>
  <cp:revision>34</cp:revision>
  <dc:subject/>
  <dc:title> </dc:title>
</cp:coreProperties>
</file>