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pacing w:val="60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8 июня 2013 г.</w:t>
        <w:tab/>
        <w:tab/>
        <w:tab/>
        <w:tab/>
        <w:tab/>
        <w:tab/>
        <w:tab/>
        <w:tab/>
        <w:tab/>
        <w:tab/>
        <w:tab/>
        <w:t>№128-8</w:t>
      </w:r>
    </w:p>
    <w:p>
      <w:pPr>
        <w:pStyle w:val="Normal"/>
        <w:jc w:val="center"/>
        <w:rPr/>
      </w:pPr>
      <w:r>
        <w:rPr>
          <w:sz w:val="28"/>
          <w:szCs w:val="28"/>
        </w:rPr>
        <w:t>п. Матвеев Кур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</w:tblGrid>
      <w:tr>
        <w:trPr>
          <w:trHeight w:val="1498" w:hRule="atLeast"/>
        </w:trPr>
        <w:tc>
          <w:tcPr>
            <w:tcW w:w="7963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О предложении Территориальной избирательной комиссии по выделению и оборудованию на территории каждого избирательного участка специальных мест  для размещения предвыборных печатных агитационных материалов </w:t>
            </w:r>
            <w:r>
              <w:rPr>
                <w:b/>
                <w:bCs/>
                <w:szCs w:val="28"/>
              </w:rPr>
              <w:t xml:space="preserve">кандидатов и информационных материалов избирательных комиссий на выборах депутатов Законодательного Собрания Ростовской области пятого созыва </w:t>
            </w:r>
          </w:p>
        </w:tc>
      </w:tr>
    </w:tbl>
    <w:p>
      <w:pPr>
        <w:pStyle w:val="TextBody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Заслушав информацию заместителя председателя комиссии Л.Н. Жилиной о предложении Территориальной избирательной комиссии по вопросу выделения специальных мест для размещения печатных агитационных материалов на территории избирательных участков, в соответствии с частью 8 статьи 42 Областного закона от 11.07.2006 года №515-ЗС «О выборах депутатов Законодательного Собрания Ростовской области»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szCs w:val="28"/>
        </w:rPr>
        <w:t>Ростовской области</w:t>
      </w:r>
      <w:r>
        <w:rPr>
          <w:b/>
          <w:szCs w:val="28"/>
        </w:rPr>
        <w:t xml:space="preserve"> ПОСТАНОВЛЯЕТ: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>1. Предложить Главе Матвеево-Курганского района выделить специальные места для размещения печатных агитационных материалов на территории каждого избирательного участка согласно приложений №1, №2, №3, №4, №5, №6, №7, №8.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>2. Перечень мест, определенных органами местного самоуправления, не позднее 8 августа 2013 года направить в Территориальную избирательную комиссию Матвеево-Курганского района.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председателя комиссии Л.Н. Жилину.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>Н.А. Миронова</w:t>
      </w:r>
      <w:r>
        <w:br w:type="page"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к постановлению ТИК</w:t>
      </w:r>
    </w:p>
    <w:p>
      <w:pPr>
        <w:pStyle w:val="Normal"/>
        <w:ind w:left="7080" w:hanging="0"/>
        <w:rPr>
          <w:sz w:val="28"/>
        </w:rPr>
      </w:pPr>
      <w:r>
        <w:rPr/>
        <w:t>Матвеево-Курганского района от 28.06.2013г №128-8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итационных материалов на территории избирательных уча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ых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0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 автобусной остановкой предпринимателя Ротаенко С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адеж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3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66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адеж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22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в центре посел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дом с магазином № 66 Матвеево-Курганского Райпо п. Надеж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2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10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6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ее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 автобусной остановкой предпринимателя Прохода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9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теп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центре села Алексеев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, напротив д/сада «Солнышко №5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Алексеевка, ул. Гагарина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 6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сковская,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ндивидуального предпринимателя Суркова О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центре 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дом с магазином № 68 Матвеево-Курганского Рай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сковская,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1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7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ын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,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7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длес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дле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центре 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дом с магазином № 71 Матвеево-Курганского Райп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рын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остовская,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 центре 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пошни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вардей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69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вардей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усская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центре 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дом с магазином № 69 Матвеево-Курганского Райпо п.Гвардейский,ул.Миусская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1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 8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Авило-Федор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центре 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магазином № 83 Матвеево-Курганского райп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. Авило-Федор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2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к постановлению ТИК</w:t>
      </w:r>
    </w:p>
    <w:p>
      <w:pPr>
        <w:pStyle w:val="Normal"/>
        <w:ind w:left="7080" w:hanging="0"/>
        <w:jc w:val="both"/>
        <w:rPr/>
      </w:pPr>
      <w:r>
        <w:rPr/>
        <w:t>Матвеево-Курганского района от 28.06.2013г №128-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итационных материалов на территории избирательных уча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451"/>
        <w:gridCol w:w="36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евское сельское поселе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108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6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10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еево-Курганского Райпо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10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еево-Курганского Райпо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елезн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ная,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08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центре сел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10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настаси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настаси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3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к постановлению ТИК</w:t>
      </w:r>
    </w:p>
    <w:p>
      <w:pPr>
        <w:pStyle w:val="Normal"/>
        <w:ind w:left="7080" w:hanging="0"/>
        <w:jc w:val="both"/>
        <w:rPr/>
      </w:pPr>
      <w:r>
        <w:rPr/>
        <w:t>Матвеево-Курган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от 28.06.2013  №128-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итационных материалов на территории избирательных уча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ирс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8"/>
        <w:gridCol w:w="3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кирсановское сельское посе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10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у магазина № 53 Матвеево-Курганского Райп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ольшая Кирс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йло, 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у магазина № 45 Матвеево-Курганского Райп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ни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10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 «Салют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льб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, 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у магазина № 49 Матвеево-Курганского Райп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етропол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удовкина,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у магазина № 43 Матвеево-Курганского Райп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Иваново-Яси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синовский, 3 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одгор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4</w:t>
      </w:r>
    </w:p>
    <w:p>
      <w:pPr>
        <w:pStyle w:val="Normal"/>
        <w:ind w:left="6372" w:firstLine="708"/>
        <w:jc w:val="both"/>
        <w:rPr/>
      </w:pPr>
      <w:r>
        <w:rPr/>
        <w:t>к постановлению ТИК</w:t>
      </w:r>
    </w:p>
    <w:p>
      <w:pPr>
        <w:pStyle w:val="Normal"/>
        <w:ind w:left="7080" w:hanging="0"/>
        <w:jc w:val="both"/>
        <w:rPr/>
      </w:pPr>
      <w:r>
        <w:rPr/>
        <w:t xml:space="preserve">Матвеево-Курганск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8.06.2013г  №128-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итационных материалов на территории избирательных участков Екатери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е сельское посе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0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в центре сел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03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ПУ № 3 ООО «Агрофирмы «Раздолье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катери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катериновка, ул.Ленина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888» индивидуального предпринимателя Хачатуряна А.С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18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аре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08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одар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краинская,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гр. Назарова В.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реченская,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ла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Разиньковой Г.Н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Шрам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раничная,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гр. Сурженко П.Л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пасовский, ул. Новоспасовская,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0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СПК «Техник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екатери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19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алоекатери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20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павл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обойника,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участок № 1093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ПУ № 3 ООО «Агрофирма «Раздолье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горь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, 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22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горь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, 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гр. Папушой Е.А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вы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тепная,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гр. Левченко С.Н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ысе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олевая,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ла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Колесникова Н.П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Харьк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,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ла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Колесниковой А.К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лес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гр. Шевченко С.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Деркач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5</w:t>
      </w:r>
    </w:p>
    <w:p>
      <w:pPr>
        <w:pStyle w:val="Normal"/>
        <w:ind w:left="6372" w:firstLine="708"/>
        <w:jc w:val="both"/>
        <w:rPr/>
      </w:pPr>
      <w:r>
        <w:rPr/>
        <w:t>к постановлению ТИК</w:t>
      </w:r>
    </w:p>
    <w:p>
      <w:pPr>
        <w:pStyle w:val="Normal"/>
        <w:ind w:left="7080" w:hanging="0"/>
        <w:jc w:val="both"/>
        <w:rPr/>
      </w:pPr>
      <w:r>
        <w:rPr/>
        <w:t>Матвеево-Курган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8.06.2013 г №128-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/>
      </w:pPr>
      <w:r>
        <w:rPr>
          <w:b/>
          <w:sz w:val="28"/>
        </w:rPr>
        <w:t>агитационных материалов на территории избирательных уча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кирс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07"/>
        <w:gridCol w:w="355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кирсановское сельское поселени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09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 № 12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  Матвеево-Курганского Райп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еково-Тимофе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еково-Тимофе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5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ечт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еково-Тимофе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6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олос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еред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3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еково-Тимофе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09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ы № 123, № 134 Матвеево-Курганского Райп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кирс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икиенко, 4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кирс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икиенко, 4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27 Матвеево-Курганского Райп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кирс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ахова, 2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рбит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кирс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ахова, 2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адежд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локирс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42 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кирс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икиенк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09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ООО «Агрофирма «Раздолье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то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4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ы № 121, № 132 Матвеево-Курганского Райп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то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6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ато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65 «б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адуга» индивидуального предпринимателя Гаркуша Е.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ато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5 «б», кв. 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ато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5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из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марь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Глущенко Г.Н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Трудо-Пономарё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09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30 Матвеево-Курганского Райп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ая Гор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8, кв. 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05 Матвеево-Курганского Райп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с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Юбилейная, 25 «а»</w:t>
            </w:r>
          </w:p>
        </w:tc>
      </w:tr>
      <w:tr>
        <w:trPr/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09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ато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5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адуга» индивидуального предпринимателя Гаркуша Е.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ато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5 «б», кв. 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ато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65 «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6</w:t>
      </w:r>
    </w:p>
    <w:p>
      <w:pPr>
        <w:pStyle w:val="Normal"/>
        <w:ind w:left="6372" w:firstLine="708"/>
        <w:jc w:val="both"/>
        <w:rPr/>
      </w:pPr>
      <w:r>
        <w:rPr/>
        <w:t>к постановлению ТИК</w:t>
      </w:r>
    </w:p>
    <w:p>
      <w:pPr>
        <w:pStyle w:val="Normal"/>
        <w:ind w:left="7080" w:hanging="0"/>
        <w:jc w:val="both"/>
        <w:rPr/>
      </w:pPr>
      <w:r>
        <w:rPr/>
        <w:t>Матвеево-Курган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8.06.2013г  №128-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гитационных материалов на территории избирательных участ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о-Курганское сельское посе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0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у магазина «Роман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магазина «Магнит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</w:t>
            </w:r>
          </w:p>
        </w:tc>
      </w:tr>
      <w:tr>
        <w:trPr/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правления СПК «Октябрь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у кафе «Дорожное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магазина № 8 «Октябрьский»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твеев Кург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бусная остановка у магазина № 22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стенд  (на колхозе у  магазин Райпо)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ряд у магазина  № 32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у моста через р.Миу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, 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стенд у магазина Райпо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рынке «Центральный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гар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рынке «Южный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в районе военкома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у автовокзал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магазина «Чистая вод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твеев Кург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портив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центра социального обслуживания насе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твеев Кург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МУЗ центральной районной больницы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твеев Кург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ОАО «МатвеевКурганхлебопродукт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ы,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 (со стороны, где офис банка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е останов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магазина № 29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на здании магазина №50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ый Бумаж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 около котельно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ый Бумаж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трансформатор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араг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здании конторы ПФ «Алексеевская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таророто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 возле магазина рядом с конторо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таророт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ружбы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здании правления СПК «Сухореченский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рече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 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около стадион, напротив магазина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рече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арковывй </w:t>
            </w:r>
          </w:p>
        </w:tc>
      </w:tr>
      <w:tr>
        <w:trPr/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на здании магазина №46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лесни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, 1 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лесни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около магазина Райпо, останов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лесни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</w:tc>
      </w:tr>
      <w:tr>
        <w:trPr/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магазина №58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ь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амонова, 16 «б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 около почты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ь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амон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55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мыш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,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клуб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ш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56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кол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автобусной останов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ко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11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 центре сел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андриано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у коммерческого магазина предприним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А.Н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андри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,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 около магазина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андри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7</w:t>
      </w:r>
    </w:p>
    <w:p>
      <w:pPr>
        <w:pStyle w:val="Normal"/>
        <w:ind w:left="6372" w:firstLine="708"/>
        <w:jc w:val="both"/>
        <w:rPr/>
      </w:pPr>
      <w:r>
        <w:rPr/>
        <w:t>к постановлению ТИК</w:t>
      </w:r>
    </w:p>
    <w:p>
      <w:pPr>
        <w:pStyle w:val="Normal"/>
        <w:ind w:left="7080" w:hanging="0"/>
        <w:jc w:val="both"/>
        <w:rPr/>
      </w:pPr>
      <w:r>
        <w:rPr/>
        <w:t>Матвеево-Курган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8.06.2013г.  №128-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/>
      </w:pPr>
      <w:r>
        <w:rPr>
          <w:b/>
          <w:sz w:val="28"/>
        </w:rPr>
        <w:t>агитационных материалов на территории избирательных уча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77"/>
        <w:gridCol w:w="187"/>
        <w:gridCol w:w="335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николаевское сельское поселен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филиала «Успенский» ЗАО «Юг Рус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вило-Усп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аборатории филиала «Успенский» ЗАО «Юг Рус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вило-Усп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магазина № 92 Матвеево-Курганского Райп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вило-Успе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3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возле железнодорожного вокзала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вило-Усп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офонная будка около домовладения, расположенного по ул. Полевая, 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ервомайски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офонная будка, находящаяся в 50 метрах на северо-запад от домовладения, расположенного по ул. Озерная, 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ма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1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магазина № 85 Матвеево-Курганского Райп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никола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7 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газина «Виктория» индивидуального предприним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М.Ф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никола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магазина «Вика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никола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е домовладение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ишня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нистая, 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, расположенная в 10 метрах на юг от дома по ул. Запрудной, 10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рхнеширок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прудная,10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магазина № 87 Матвеево-Курганского Райпо в 30 метрах от домовладения по ул. Заречной, 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александровский, ул. Заречная, 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железнодорожного вокзала, расположенное в 30 м на запад от домовладения по  улице Железнодорожная, 86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Закадыч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8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1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Сарматское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магазина № 100 Матвеево-Курганского Райп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здание магазина №1 индивидуального предпринимателя Меджинян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1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8</w:t>
      </w:r>
    </w:p>
    <w:p>
      <w:pPr>
        <w:pStyle w:val="Normal"/>
        <w:ind w:left="6372" w:firstLine="708"/>
        <w:jc w:val="both"/>
        <w:rPr/>
      </w:pPr>
      <w:r>
        <w:rPr/>
        <w:t>к постановлению ТИК</w:t>
      </w:r>
    </w:p>
    <w:p>
      <w:pPr>
        <w:pStyle w:val="Normal"/>
        <w:ind w:left="7080" w:hanging="0"/>
        <w:jc w:val="both"/>
        <w:rPr/>
      </w:pPr>
      <w:r>
        <w:rPr/>
        <w:t>Матвеево-Курган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8.06.2013г.  №128-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гитационных материалов на территории избирательных участ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яж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85"/>
        <w:gridCol w:w="353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женское сельское поселен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участок № 1113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же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41 Матвеево-Курганского Рай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екрасова Ба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, 61 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25 Матвеево-Курганского Рай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енис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 б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1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яс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байностроителей, 16 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47 Матвеево-Курганского Рай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с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2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яс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байностроителей, 46 «а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правления  СПК колхоза «Маяк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но-Андриа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61 Матвеево-Курганского Рай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но-Андриа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3 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1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сельского дома культу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итотдель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рдемана, 3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60 Матвеево-Курганского Рай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итотдель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рдемана, 1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0:46:00Z</dcterms:created>
  <dc:creator>Наташа</dc:creator>
  <dc:description/>
  <cp:keywords/>
  <dc:language>en-US</dc:language>
  <cp:lastModifiedBy>1</cp:lastModifiedBy>
  <cp:lastPrinted>2010-01-21T18:12:00Z</cp:lastPrinted>
  <dcterms:modified xsi:type="dcterms:W3CDTF">2013-07-17T12:25:00Z</dcterms:modified>
  <cp:revision>39</cp:revision>
  <dc:subject/>
  <dc:title> </dc:title>
</cp:coreProperties>
</file>