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pacing w:val="60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8 июня 2013 г.</w:t>
        <w:tab/>
        <w:tab/>
        <w:tab/>
        <w:tab/>
        <w:tab/>
        <w:tab/>
        <w:tab/>
        <w:tab/>
        <w:tab/>
        <w:tab/>
        <w:tab/>
        <w:t>№128-9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твеев Ку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>
          <w:trHeight w:val="1498" w:hRule="atLeast"/>
        </w:trPr>
        <w:tc>
          <w:tcPr>
            <w:tcW w:w="7963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О предложении Территориальной избирательной комиссии по выделению и оборудованию на территории каждого избирательного участка специальных мест для размещения предвыборных печатных агитационных материалов </w:t>
            </w:r>
            <w:r>
              <w:rPr>
                <w:b/>
                <w:bCs/>
                <w:szCs w:val="28"/>
              </w:rPr>
              <w:t xml:space="preserve">кандидатов и информационных материалов избирательных комиссий на выборах Главы Ряженского сельского поселения </w:t>
            </w:r>
          </w:p>
        </w:tc>
      </w:tr>
    </w:tbl>
    <w:p>
      <w:pPr>
        <w:pStyle w:val="TextBody"/>
        <w:spacing w:lineRule="auto" w:line="276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Заслушав информацию заместителя председателя комиссии Л.Н. Жилиной о предложении Территориальной избирательной комиссии по вопросу выделения специальных мест для размещения печатных агитационных материалов на территории избирательных участков, в соответствии с частью 8 статьи 41 Областного закона от 28.12.2005 года №429-ЗС «О выборах глав муниципальных образований в Ростовской области»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szCs w:val="28"/>
        </w:rPr>
        <w:t>Ростовской области</w:t>
      </w:r>
      <w:r>
        <w:rPr>
          <w:b/>
          <w:szCs w:val="28"/>
        </w:rPr>
        <w:t xml:space="preserve"> ПОСТАНОВЛЯЕТ: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1. Предложить Главе Ряженского сельского поселения Матвеево-Курганского района выделить специальные места для размещения печатных агитационных материалов на территории каждого избирательного участка согласно приложению №1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2. Перечень мест, определенных органами местного самоуправления, не позднее 8 августа 2013 года направить в Территориальную избирательную комиссию Матвеево-Курганского района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ind w:left="6372" w:firstLine="708"/>
        <w:jc w:val="both"/>
        <w:rPr/>
      </w:pPr>
      <w:r>
        <w:rPr/>
        <w:t>к постановлению ТИК</w:t>
      </w:r>
    </w:p>
    <w:p>
      <w:pPr>
        <w:pStyle w:val="Normal"/>
        <w:ind w:left="7080" w:hanging="0"/>
        <w:jc w:val="both"/>
        <w:rPr/>
      </w:pPr>
      <w:r>
        <w:rPr/>
        <w:t>Матвеево-Курга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8.06.2013г. №128-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 П И С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>
          <w:b/>
          <w:sz w:val="28"/>
        </w:rPr>
        <w:t>агитационных материалов на территории избирательных участ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ж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85"/>
        <w:gridCol w:w="353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женское сельское посел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участок № 1113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же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41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екрасова Ба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61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25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енис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 б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с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остроителей, 16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47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яс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яс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остроителей, 46 «а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правления  СПК колхоза «Маяк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о-Андриа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61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о-Андриа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3 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11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сельского дома культу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итотдель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демана, 3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№ 60 Матвеево-Курганского Райп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итотдель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демана, 1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04:00Z</dcterms:created>
  <dc:creator>Наташа</dc:creator>
  <dc:description/>
  <cp:keywords/>
  <dc:language>en-US</dc:language>
  <cp:lastModifiedBy>1</cp:lastModifiedBy>
  <cp:lastPrinted>2010-01-21T18:12:00Z</cp:lastPrinted>
  <dcterms:modified xsi:type="dcterms:W3CDTF">2013-07-17T12:27:00Z</dcterms:modified>
  <cp:revision>8</cp:revision>
  <dc:subject/>
  <dc:title> </dc:title>
</cp:coreProperties>
</file>