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 июля 2013 г.</w:t>
        <w:tab/>
        <w:tab/>
        <w:tab/>
        <w:tab/>
        <w:tab/>
        <w:tab/>
        <w:tab/>
        <w:tab/>
        <w:tab/>
        <w:tab/>
        <w:tab/>
        <w:t>№129-2</w:t>
      </w:r>
    </w:p>
    <w:p>
      <w:pPr>
        <w:pStyle w:val="Normal"/>
        <w:jc w:val="center"/>
        <w:rPr/>
      </w:pPr>
      <w:r>
        <w:rPr>
          <w:sz w:val="28"/>
          <w:szCs w:val="28"/>
        </w:rPr>
        <w:t>п. Матвеев Кур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</w:tblGrid>
      <w:tr>
        <w:trPr>
          <w:trHeight w:val="1498" w:hRule="atLeast"/>
        </w:trPr>
        <w:tc>
          <w:tcPr>
            <w:tcW w:w="724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Об утверждении формы Уведомления о факте предоставления помещений зарегистрированным кандидатам для проведения агитационных публичных мероприятий в период подготовки и проведения выборов Главы Ряженского сельского поселения  Матвеево-Курганского района Ростовской области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8 сентября 201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Областного закона от 28.12.2005г. №429-ЗС «О выборах глав муниципальных образований в Ростовской области»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32" w:hanging="28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форму Уведомления о факте предоставления помещений зарегистрированным кандидатам для проведения агитационных публичных мероприятий в период подготовки и проведения выборов Главы Ряженского сельского поселения Матвеево-Курганского района Ростовской области 8 сентября 2013 года (приложение №1, 2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Собственникам, владельцам помещений, находящихся в государственной или муниципальной собственности, не позднее дня, следующего за днем предоставления помещения, направлять в Территориальную избирательную комиссию Матвеево-Курганского района Ростовской области Уведомление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3. Руководителю Контрольно-ревизионной службы при Территориальной избирательной комиссии Матвеево-Курганского района Е.Ю. Седых с момента получения Уведомления о факте предоставления помещения зарегистрированному кандидату, избирательному объединению, выдвинувшему кандидата в течение двух суток разместить содержащуюся в нем информацию в сети «Интернет» или иным способом довести ее до сведения других зарегистрированных кандид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председателя  Территориальной избирательной комиссии Матвеево-Курганского района Ростовской области Л.Н. Жилину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>Н.А. Мирон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000" w:footer="0" w:bottom="727"/>
          <w:pgNumType w:fmt="decimal"/>
          <w:formProt w:val="false"/>
          <w:textDirection w:val="lrTb"/>
          <w:docGrid w:type="default" w:linePitch="91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ТИК </w:t>
      </w:r>
    </w:p>
    <w:p>
      <w:pPr>
        <w:pStyle w:val="Normal"/>
        <w:numPr>
          <w:ilvl w:val="0"/>
          <w:numId w:val="0"/>
        </w:numPr>
        <w:autoSpaceDE w:val="false"/>
        <w:ind w:left="10620" w:firstLine="708"/>
        <w:jc w:val="center"/>
        <w:outlineLvl w:val="2"/>
        <w:rPr/>
      </w:pPr>
      <w:r>
        <w:rPr/>
        <w:t>Матвеево-Курга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01.07.2013г. №129-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предоставления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м на должность главы ______________________________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»________________2013 года  с ______     по _________</w:t>
      </w:r>
    </w:p>
    <w:p>
      <w:pPr>
        <w:pStyle w:val="Normal"/>
        <w:spacing w:before="0" w:after="120"/>
        <w:ind w:right="22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54"/>
        <w:gridCol w:w="2126"/>
        <w:gridCol w:w="2127"/>
        <w:gridCol w:w="1842"/>
        <w:gridCol w:w="1276"/>
        <w:gridCol w:w="1420"/>
        <w:gridCol w:w="1935"/>
        <w:gridCol w:w="227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редставившей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, представившей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организации, представившей уведомление (телефон, факс, адрес электронной почты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помещения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помещения (безвозмезд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лату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и время предоставления помещ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FootnoteCharacters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7" w:right="100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40:00Z</dcterms:created>
  <dc:creator>Наташа</dc:creator>
  <dc:description/>
  <cp:keywords/>
  <dc:language>en-US</dc:language>
  <cp:lastModifiedBy>1</cp:lastModifiedBy>
  <cp:lastPrinted>2010-01-21T18:12:00Z</cp:lastPrinted>
  <dcterms:modified xsi:type="dcterms:W3CDTF">2013-07-08T07:22:00Z</dcterms:modified>
  <cp:revision>10</cp:revision>
  <dc:subject/>
  <dc:title> </dc:title>
</cp:coreProperties>
</file>