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9 июля 2013 г.</w:t>
        <w:tab/>
        <w:tab/>
        <w:tab/>
        <w:tab/>
        <w:tab/>
        <w:tab/>
        <w:tab/>
        <w:tab/>
        <w:tab/>
        <w:t>№</w:t>
      </w:r>
      <w:r>
        <w:rPr>
          <w:rFonts w:cs="Times New Roman CYR" w:ascii="Times New Roman CYR" w:hAnsi="Times New Roman CYR"/>
          <w:sz w:val="28"/>
          <w:szCs w:val="20"/>
        </w:rPr>
        <w:t>130-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ухтияровой Галины Валентиновны кандидатом на должность Главы </w:t>
            </w:r>
            <w:r>
              <w:rPr>
                <w:sz w:val="28"/>
                <w:szCs w:val="28"/>
              </w:rPr>
              <w:t>Ряженского сельского поселения Матвеево-Курганского района Ростовской области</w:t>
            </w:r>
          </w:p>
        </w:tc>
      </w:tr>
    </w:tbl>
    <w:p>
      <w:pPr>
        <w:pStyle w:val="2"/>
        <w:spacing w:lineRule="auto" w:line="24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Бухтияровой Галины Валентин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Ряженского сельского поселения Матвеево-Курганского района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статьями 24, 26  указанного Областного закона,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ab/>
        <w:t>1.</w:t>
      </w:r>
      <w:r>
        <w:rPr/>
        <w:t xml:space="preserve"> Зарегистрировать Бухтиярову Галину Валентиновну, 1965 года рождения, заместителя директора по воспитательной работе муниципального бюджетного общеобразовательного учреждения Ряженской средней общеобразовательной школы, беспартийную, проживающую в селе Ряженое Матвеево-Курганского района Ростовской области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</w:t>
      </w:r>
      <w:r>
        <w:rPr/>
        <w:t>кандидатом на должность Главы Ряженского сельского поселения Матвеево-Курганского района  Ростовской области 8 июля 2013 года в 17 часов 17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>2. Выдать Бухтияровой Галине Валенти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 xml:space="preserve">3. Опубликовать настоящее постановление в газете «Родник» и разместить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0:00Z</dcterms:created>
  <dc:creator>Наташа</dc:creator>
  <dc:description/>
  <cp:keywords/>
  <dc:language>en-US</dc:language>
  <cp:lastModifiedBy>Галиченко Ольга</cp:lastModifiedBy>
  <cp:lastPrinted>2013-07-10T09:17:00Z</cp:lastPrinted>
  <dcterms:modified xsi:type="dcterms:W3CDTF">2013-08-02T14:41:00Z</dcterms:modified>
  <cp:revision>14</cp:revision>
  <dc:subject/>
  <dc:title> </dc:title>
</cp:coreProperties>
</file>