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ab/>
        <w:t>№134-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Чуба Петра Сергеевича кандидатом на должность Главы Ряженского</w:t>
            </w:r>
            <w:r>
              <w:rPr>
                <w:sz w:val="28"/>
                <w:szCs w:val="28"/>
              </w:rPr>
              <w:t xml:space="preserve">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верив соответствие порядка самовыдвижения Чуба Петра Серг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Ряженского сельского поселения Матвеево-Курганского района Ростовской области требованиям Областного закона от 28.12.2005г. №429-ЗС «О выборах глав муниципальных образований в Ростовской области» и необходимые для регистрации кандидата документы, Территориальная избирательная комиссия установила следующее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движения кандидата на должность Главы Ряженского сельского поселения Матвеево-Курганского района Ростовской области, порядок сбора подписей и оформления подписных листов, документы, представленные для регистрации Чуба Петра Сергеевича кандидатом на должность Главы Ряженского сельского поселения Матвеево-Курганского района, соответствуют требованиям статей 23, 24, 25, 26 Областного закона «О выборах глав муниципальных образований в Ростовской области»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Кандидатом на должность Главы Ряженского сельского поселения Чубом Петром Сергеевичем для регистрации были представлены 28 подписей избирателей. В соответствии со статьей 25 Областного закона «О выборах глав муниципальных образований в Ростовской области» было проверено 12 подписей, недостоверных и недействительных подписей нет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23-26 Областного закона «О выборах глав муниципальных образований в Ростовской области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ab/>
        <w:t>1.</w:t>
      </w:r>
      <w:r>
        <w:rPr/>
        <w:t xml:space="preserve">Зарегистрировать Чуба Петра Сергеевича, 1955 года рождения, Главу </w:t>
      </w:r>
      <w:r>
        <w:rPr>
          <w:rFonts w:eastAsia="Calibri"/>
          <w:szCs w:val="28"/>
        </w:rPr>
        <w:t xml:space="preserve">Администрации Ряженского сельского поселения, </w:t>
      </w:r>
      <w:r>
        <w:rPr/>
        <w:t xml:space="preserve"> проживающего в селе Каменно-Андрианово Матвеево-Курганского района Ростовской области, выдвинувшего свою кандидатуру в порядке самовыдвижения  кандидатом на должность Главы Ряженского сельского поселения Матвеево-Курганского района Ростовской области, 19 июля 2013 года в 17 часов 30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>2.Выдать Чубу Петру Серге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 xml:space="preserve">3. Опубликовать настоящее постановление в газете «Родник» и разместить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Н.А. Мирон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8:00Z</dcterms:created>
  <dc:creator>Наташа</dc:creator>
  <dc:description/>
  <cp:keywords/>
  <dc:language>en-US</dc:language>
  <cp:lastModifiedBy>Галиченко Ольга</cp:lastModifiedBy>
  <cp:lastPrinted>2010-01-28T17:12:00Z</cp:lastPrinted>
  <dcterms:modified xsi:type="dcterms:W3CDTF">2013-08-02T14:48:00Z</dcterms:modified>
  <cp:revision>20</cp:revision>
  <dc:subject/>
  <dc:title> </dc:title>
</cp:coreProperties>
</file>