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июля 2013 г.</w:t>
        <w:tab/>
        <w:tab/>
        <w:tab/>
        <w:tab/>
        <w:tab/>
        <w:tab/>
        <w:tab/>
        <w:tab/>
        <w:tab/>
        <w:t>№134-3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091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 xml:space="preserve">председателем участковой избирательной комиссии избирательного участка, участка референдума №1091 Матвеево-Курганского района Ростовской области Дроздовой Т.Г. (вх.№259/01-10 от 17.07.2013г.), выдвинутой в состав участковой избирательной комиссии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и руководствуясь п.7, ст.28,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председателя и вывести из состава участковой комиссии избирательного участка, участка референдума №1091 Матвеево-Курганского района Ростовской области Дроздову Тамару Геннадьевн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участковую избирательную комиссию избирательного участка, участка референдума №1091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1:00Z</dcterms:created>
  <dc:creator>Наташа</dc:creator>
  <dc:description/>
  <cp:keywords/>
  <dc:language>en-US</dc:language>
  <cp:lastModifiedBy>Галиченко Ольга</cp:lastModifiedBy>
  <cp:lastPrinted>2011-01-12T09:09:00Z</cp:lastPrinted>
  <dcterms:modified xsi:type="dcterms:W3CDTF">2013-07-20T07:23:00Z</dcterms:modified>
  <cp:revision>13</cp:revision>
  <dc:subject/>
  <dc:title> </dc:title>
</cp:coreProperties>
</file>