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9 июля 2013 г.</w:t>
        <w:tab/>
        <w:tab/>
        <w:tab/>
        <w:tab/>
        <w:tab/>
        <w:tab/>
        <w:tab/>
        <w:tab/>
        <w:tab/>
        <w:t>№134-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091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председателя  участковой комиссии избирательного участка, участка референдума №1091 Матвеево-Курганского района Ростовской области с правом решающего голоса Дроздовой Тамары Геннадьевны, (постановление ТИК от 19.07.2013г. №134-3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 комиссии избирательного участка, участка референдума №1091  Матвеево-Курганского района Ростовской области с правом решающего голоса Ткачеву Наталью Александровну, 2 декабря 1977 года рождения, образование среднее профессиональное, домохозяйка, выдвинута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091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6:00Z</dcterms:created>
  <dc:creator>Наташа</dc:creator>
  <dc:description/>
  <cp:keywords/>
  <dc:language>en-US</dc:language>
  <cp:lastModifiedBy>Галиченко Ольга</cp:lastModifiedBy>
  <cp:lastPrinted>2013-05-17T16:45:00Z</cp:lastPrinted>
  <dcterms:modified xsi:type="dcterms:W3CDTF">2013-07-19T08:13:00Z</dcterms:modified>
  <cp:revision>27</cp:revision>
  <dc:subject/>
  <dc:title> </dc:title>
</cp:coreProperties>
</file>