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098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 xml:space="preserve">секретарем  участковой избирательной комиссии избирательного участка, участка референдума №1098 Матвеево-Курганского района Ростовской области Глыбовской Н.И. (вх.№251/01-10 от 11.07.2013г.), выдвинутой в состав участковой избирательной комиссии Собранием депутатов Малокирсановского сельского поселения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секретаря и вывести из состава участковой комиссии избирательного участка, участка референдума №1098 Матвеево-Курганского района Ростовской области Глыбовскую Наталью Ильиничн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, участка референдума №1098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6:00Z</dcterms:created>
  <dc:creator>Наташа</dc:creator>
  <dc:description/>
  <cp:keywords/>
  <dc:language>en-US</dc:language>
  <cp:lastModifiedBy>Галиченко Ольга</cp:lastModifiedBy>
  <cp:lastPrinted>2011-01-12T09:09:00Z</cp:lastPrinted>
  <dcterms:modified xsi:type="dcterms:W3CDTF">2013-07-19T06:14:00Z</dcterms:modified>
  <cp:revision>7</cp:revision>
  <dc:subject/>
  <dc:title> </dc:title>
</cp:coreProperties>
</file>