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9 июля 2013 г.</w:t>
        <w:tab/>
        <w:tab/>
        <w:tab/>
        <w:tab/>
        <w:tab/>
        <w:tab/>
        <w:tab/>
        <w:tab/>
        <w:tab/>
        <w:t>№134-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а участковой комиссии избирательного участка, участка референдума №1098 Матвеево-Курганского района Ростовской области с правом решающего голос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секретаря  участковой комиссии избирательного участка, участка референдума №1098 Матвеево-Курганского района Ростовской области Глыбовской Натальи Ильиничны, (постановление ТИК от 19.07.2013г. №134-6) и в соответствии с пунктом 11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 комиссии избирательного участка, участка референдума №1098  Матвеево-Курганского района Ростовской области с правом решающего голоса  </w:t>
      </w:r>
      <w:r>
        <w:rPr>
          <w:b/>
          <w:sz w:val="28"/>
          <w:szCs w:val="28"/>
        </w:rPr>
        <w:t>Тороп Елену Сергеевну,</w:t>
      </w:r>
      <w:r>
        <w:rPr>
          <w:sz w:val="28"/>
          <w:szCs w:val="28"/>
        </w:rPr>
        <w:t xml:space="preserve"> 28 октября 1989 года рождения, образование высшее профессиональное юридическое, квалификация юрист по специальности «Юриспруденция», открытое акционерное общество «Сбербанк России», ведущий специалист по обслуживанию физических лиц, выдвинута Собранием депутатов Малокирсано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комиссию избирательного участка, участка референдума №1098 и в Избирательную комиссию Ростовской области для исключения из резерва составов участковых комиссий избирательных участков, участков референдума при Территориальной избирательной комиссии Матвеево-Курганского района Ростовской области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546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00:00Z</dcterms:created>
  <dc:creator>Наташа</dc:creator>
  <dc:description/>
  <cp:keywords/>
  <dc:language>en-US</dc:language>
  <cp:lastModifiedBy>Галиченко Ольга</cp:lastModifiedBy>
  <cp:lastPrinted>2013-05-17T16:45:00Z</cp:lastPrinted>
  <dcterms:modified xsi:type="dcterms:W3CDTF">2013-07-19T08:23:00Z</dcterms:modified>
  <cp:revision>5</cp:revision>
  <dc:subject/>
  <dc:title> </dc:title>
</cp:coreProperties>
</file>