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1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113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, участка референдума №1113 Матвеево-Курганского района Ростовской области  с правом решающего голоса Лобода С.О. (вх.№260/01-10 от 17.07.2013г.), выдвинутым в состав участковой избирательной комиссии собранием избирателей по месту жительства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свободить от обязанностей и вывести из состава члена  участковой комиссии избирательного участка, участка референдума №1113 Матвеево-Курганского района Ростовской области  с правом решающего голоса </w:t>
      </w:r>
      <w:r>
        <w:rPr>
          <w:b/>
          <w:sz w:val="28"/>
          <w:szCs w:val="28"/>
        </w:rPr>
        <w:t>Лободу Станислава Олегович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, участка референдума №1113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2:00Z</dcterms:created>
  <dc:creator>Наташа</dc:creator>
  <dc:description/>
  <cp:keywords/>
  <dc:language>en-US</dc:language>
  <cp:lastModifiedBy>Галиченко Ольга</cp:lastModifiedBy>
  <cp:lastPrinted>2011-01-12T09:09:00Z</cp:lastPrinted>
  <dcterms:modified xsi:type="dcterms:W3CDTF">2013-07-19T08:42:00Z</dcterms:modified>
  <cp:revision>5</cp:revision>
  <dc:subject/>
  <dc:title> </dc:title>
</cp:coreProperties>
</file>