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>№134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113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комиссии избирательного участка, участка референдума №1113 Матвеево-Курганского района Ростовской области с правом решающего голоса Лобода С.О., (постановление ТИК от 19.07.2013г. №134-10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 комиссии избирательного участка, участка референдума №1113  Матвеево-Курганского района Ростовской области с правом решающего голоса </w:t>
      </w:r>
      <w:r>
        <w:rPr>
          <w:b/>
          <w:sz w:val="28"/>
          <w:szCs w:val="28"/>
        </w:rPr>
        <w:t>Панченко Юлию Владимировну,</w:t>
      </w:r>
      <w:r>
        <w:rPr>
          <w:sz w:val="28"/>
          <w:szCs w:val="28"/>
        </w:rPr>
        <w:t xml:space="preserve"> 8 июля 1979 года рождения, образование высшее профессиональное, муниципальное бюджетное общеобразовательное учреждение Ряженская средняя общеобразовательная школа, учитель, выдвинута собранием избирателей по месту работ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113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3:00Z</dcterms:created>
  <dc:creator>Наташа</dc:creator>
  <dc:description/>
  <cp:keywords/>
  <dc:language>en-US</dc:language>
  <cp:lastModifiedBy>Галиченко Ольга</cp:lastModifiedBy>
  <cp:lastPrinted>2013-05-17T16:45:00Z</cp:lastPrinted>
  <dcterms:modified xsi:type="dcterms:W3CDTF">2013-07-19T08:57:00Z</dcterms:modified>
  <cp:revision>6</cp:revision>
  <dc:subject/>
  <dc:title> </dc:title>
</cp:coreProperties>
</file>