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1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Ряженского сельского поселения Матвеево-Курганского района Ростовской области Галины Валентиновны Бухтияровой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заявление кандидата </w:t>
      </w:r>
      <w:r>
        <w:rPr>
          <w:bCs/>
          <w:sz w:val="28"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 w:val="28"/>
          <w:szCs w:val="28"/>
        </w:rPr>
        <w:t xml:space="preserve"> Галины Валентиновны Бухтияровой о назначении доверенных лиц, в соответствии статьи 30 Областного закона от 28.12.2005г. №429-ЗС «О выборах глав муниципальных образований в Ростовской области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Зарегистрировать доверенных лиц кандидата </w:t>
      </w:r>
      <w:r>
        <w:rPr>
          <w:bCs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Cs w:val="28"/>
        </w:rPr>
        <w:t xml:space="preserve"> Галины Валентиновны Бухтияровой в количестве одного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2. 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088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Матвеево-Курганск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района № 134-12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19.07.2013г.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ind w:left="77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доверенных лиц кандидата </w:t>
      </w:r>
      <w:r>
        <w:rPr>
          <w:bCs/>
          <w:szCs w:val="28"/>
        </w:rPr>
        <w:t xml:space="preserve">на должность Главы 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Ряженского сельского поселени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bCs/>
          <w:szCs w:val="28"/>
        </w:rPr>
        <w:t>Матвеево-Курганского района Ростовской области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Галины Валентиновны Бухтияров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Гапоненко Сергей Петрович, дата рождения 14.01.1966г., место работы, должность (род занятий) – индивидуальный предприниматель Гапоненко С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3-07-26T12:55:00Z</dcterms:modified>
  <cp:revision>47</cp:revision>
  <dc:subject/>
  <dc:title> </dc:title>
</cp:coreProperties>
</file>