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23 июля 2013 г.</w:t>
        <w:tab/>
        <w:tab/>
        <w:tab/>
        <w:tab/>
        <w:tab/>
        <w:tab/>
        <w:tab/>
        <w:tab/>
        <w:tab/>
        <w:tab/>
        <w:tab/>
        <w:t xml:space="preserve">№ 136-2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6095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TextBody"/>
              <w:spacing w:lineRule="auto" w:line="240"/>
              <w:ind w:lef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регистрации уполномоченного представителя регионального отделения Политической партии СПРАВЕДЛИВАЯ РОССИЯ в Ростовской области на выборах Главы Ряженского сельского поселения Матвеево-Курганского района Ростовской области 8 сентября 2013 года</w:t>
            </w:r>
          </w:p>
        </w:tc>
      </w:tr>
    </w:tbl>
    <w:p>
      <w:pPr>
        <w:pStyle w:val="TextBody"/>
        <w:spacing w:lineRule="auto" w:line="240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ссмотрев документы, представленные в Территориальную избирательную комиссию Матвеево-Курганского района для регистрации уполномоченного представителя регионального отделения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Ростовской области, в соответствии статьи 22 Областного закона          от 28.12.2005г. №429-3С «О выборах глав муниципальных образований в Ростовской област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Матвеево-Курганского район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остовской области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уполномоченного представителя регионального отделения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Ростовской области в количестве одного человека (список прилагае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Разместить настоящее постановление на сайте Территориальной избирательной комиссии Матвеево-Курганского района Ростов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в участковые избирательные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секретаря комиссии Н.А. Миронову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Cs w:val="28"/>
        </w:rPr>
      </w:pPr>
      <w:r>
        <w:rPr>
          <w:szCs w:val="28"/>
        </w:rPr>
        <w:t>Секретарь комиссии</w:t>
        <w:tab/>
        <w:tab/>
        <w:tab/>
        <w:tab/>
        <w:tab/>
        <w:tab/>
        <w:tab/>
        <w:tab/>
        <w:t>Н.А. Миронова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>Приложение №1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7080" w:hanging="0"/>
        <w:rPr>
          <w:sz w:val="24"/>
        </w:rPr>
      </w:pPr>
      <w:r>
        <w:rPr>
          <w:sz w:val="24"/>
        </w:rPr>
        <w:t>ТИК Матвеево-Курганского района от 23.07.2013г.№136-2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олномоченных представителей регионального отделения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Ростовской области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выборах  Главы Ряженского сельского поселения Матвеево-Курганского района Ростовской области 8 сентябр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Шаркова Екатерина Владимировна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05:19:00Z</dcterms:created>
  <dc:creator>Наташа</dc:creator>
  <dc:description/>
  <cp:keywords/>
  <dc:language>en-US</dc:language>
  <cp:lastModifiedBy>1</cp:lastModifiedBy>
  <cp:lastPrinted>2010-03-05T16:14:00Z</cp:lastPrinted>
  <dcterms:modified xsi:type="dcterms:W3CDTF">2013-07-29T12:52:00Z</dcterms:modified>
  <cp:revision>26</cp:revision>
  <dc:subject/>
  <dc:title> </dc:title>
</cp:coreProperties>
</file>