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1559" w:firstLine="765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3 июля 2013 г.</w:t>
        <w:tab/>
        <w:tab/>
        <w:tab/>
        <w:tab/>
        <w:tab/>
        <w:tab/>
        <w:tab/>
        <w:tab/>
        <w:tab/>
        <w:t>№ 136-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гистрации доверенных лиц кандидата на должность Главы Ряженского сельского поселения Матвеево-Курганского района Ростовской области Галины Валентиновны Бухтияровой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заявление кандидата </w:t>
      </w:r>
      <w:r>
        <w:rPr>
          <w:bCs/>
          <w:sz w:val="28"/>
          <w:szCs w:val="28"/>
        </w:rPr>
        <w:t>на должность Главы Ряженского сельского поселения Матвеево-Курганского района Ростовской области</w:t>
      </w:r>
      <w:r>
        <w:rPr>
          <w:sz w:val="28"/>
          <w:szCs w:val="28"/>
        </w:rPr>
        <w:t xml:space="preserve"> Галины Валентиновны Бухтияровой о назначении доверенных лиц, в соответствии статьи 30 Областного закона от 28.12.2005г. №429-ЗС «О выборах глав муниципальных образований в Ростовской области»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 xml:space="preserve">1. Зарегистрировать доверенных лиц кандидата </w:t>
      </w:r>
      <w:r>
        <w:rPr>
          <w:bCs/>
          <w:szCs w:val="28"/>
        </w:rPr>
        <w:t>на должность Главы Ряженского сельского поселения Матвеево-Курганского района Ростовской области</w:t>
      </w:r>
      <w:r>
        <w:rPr>
          <w:szCs w:val="28"/>
        </w:rPr>
        <w:t xml:space="preserve"> Галины Валентиновны Бухтияровой в количестве одного человека (список прилагается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>2. Выдать зарегистрированному доверенному лицу удостоверение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>3. Направить настоящее постановление в участковые избирательные комисс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4. Разместить указанное постановление на сайте Территориальной избирательной комиссии Матвеево-Курганского района в сети интерне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А. Миронова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jc w:val="left"/>
        <w:rPr/>
      </w:pPr>
      <w:r>
        <w:rPr>
          <w:szCs w:val="28"/>
        </w:rPr>
        <w:tab/>
      </w:r>
      <w:r>
        <w:rPr>
          <w:sz w:val="24"/>
        </w:rPr>
        <w:t>к постановлению ТИК</w:t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ab/>
        <w:t xml:space="preserve">Матвеево-Курганского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район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№136-3 от 23.07.2013г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40" w:leader="none"/>
          <w:tab w:val="left" w:pos="855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оверенных лиц кандидата </w:t>
      </w:r>
      <w:r>
        <w:rPr>
          <w:b/>
          <w:bCs/>
          <w:szCs w:val="28"/>
        </w:rPr>
        <w:t xml:space="preserve">на должность Главы 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яженского сельского поселения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8"/>
        </w:rPr>
        <w:t>Матвеево-Курганского района  Ростовской области</w:t>
      </w:r>
      <w:r>
        <w:rPr>
          <w:b/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лины Валентиновны Бухтияровой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Лобода Станислав Олегович, дата рождения 05.02.1989г., место работы, должность (род занятий) – Администрация Ряженского сельского поселения, инспектор по налогам и сборам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4:00Z</dcterms:created>
  <dc:creator>Наташа</dc:creator>
  <dc:description/>
  <cp:keywords/>
  <dc:language>en-US</dc:language>
  <cp:lastModifiedBy>1</cp:lastModifiedBy>
  <cp:lastPrinted>2012-09-17T11:27:00Z</cp:lastPrinted>
  <dcterms:modified xsi:type="dcterms:W3CDTF">2013-07-29T14:20:00Z</dcterms:modified>
  <cp:revision>48</cp:revision>
  <dc:subject/>
  <dc:title> </dc:title>
</cp:coreProperties>
</file>