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 августа 2013 г.</w:t>
        <w:tab/>
        <w:tab/>
        <w:tab/>
        <w:tab/>
        <w:tab/>
        <w:tab/>
        <w:tab/>
        <w:tab/>
        <w:tab/>
        <w:tab/>
        <w:t>№ 138-2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гистрации Александра Владимировича Симончука кандидатом на должность Главы Ряженского</w:t>
            </w:r>
            <w:r>
              <w:rPr>
                <w:sz w:val="28"/>
                <w:szCs w:val="28"/>
              </w:rPr>
              <w:t xml:space="preserve"> сельского поселения Матвеево-Курганского района Ростовской области</w:t>
            </w:r>
          </w:p>
        </w:tc>
      </w:tr>
    </w:tbl>
    <w:p>
      <w:pPr>
        <w:pStyle w:val="2"/>
        <w:spacing w:lineRule="auto" w:line="240"/>
        <w:ind w:firstLine="1"/>
        <w:jc w:val="both"/>
        <w:rPr/>
      </w:pPr>
      <w:r>
        <w:rPr/>
        <w:tab/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самовыдвижения Симончука Александра Владими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Ряженского сельского поселения Матвеево-Курганского района Ростовской области требованиям Областного закона от 28.12.2005г. №429-ЗС «О выборах глав муниципальных образований в Ростовской области» и необходимые для регистрации кандидата документы, Территориальная избирательная комиссия установила следующее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ыдвижения кандидата на должность Главы Ряженского сельского поселения Матвеево-Курганского района Ростовской области, порядок сбора подписей и оформления подписных листов, документы, представленные для регистрации Александра Владимировича Симончука кандидатом на должность Главы Ряженского сельского поселения Матвеево-Курганского района, соответствуют требованиям статей 23, 24, 25, 26 Областного закона «О выборах глав муниципальных образований в Ростовской области»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ом на должность Главы Ряженского сельского поселения Александром Владимировичем Симончуком для регистрации были представлены   28 подписей избирателей. В соответствии со статьей 25 Областного закона «О выборах глав муниципальных образований в Ростовской области» было проверено 12 подписей, недостоверных и недействительных подписей нет.</w:t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3-26 Областного закона «О выборах глав муниципальных образований в Ростовской области»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 xml:space="preserve">1. </w:t>
      </w:r>
      <w:r>
        <w:rPr/>
        <w:t xml:space="preserve">Зарегистрировать Александра Владимировича Симончука, 1982 года рождения, </w:t>
      </w:r>
      <w:r>
        <w:rPr>
          <w:rFonts w:eastAsia="Calibri"/>
          <w:szCs w:val="28"/>
        </w:rPr>
        <w:t xml:space="preserve">ведущего специалиста Администрации Ряженского сельского поселения, </w:t>
      </w:r>
      <w:r>
        <w:rPr>
          <w:rFonts w:eastAsia="Calibri" w:cs="Calibri" w:ascii="Calibri" w:hAnsi="Calibri"/>
          <w:sz w:val="20"/>
        </w:rPr>
        <w:t xml:space="preserve"> </w:t>
      </w:r>
      <w:r>
        <w:rPr/>
        <w:t xml:space="preserve"> проживающего в селе Политотдельское Матвеево-Курганского района Ростовской области, выдвинувшего свою кандидатуру в порядке самовыдвижения кандидатом на должность Главы Ряженского сельского поселения Матвеево-Курганского района Ростовской области, 1 августа 2013 года в 17 часов 2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Александру Владимировичу Симончук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Н.А. Мирон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8:00Z</dcterms:created>
  <dc:creator>Наташа</dc:creator>
  <dc:description/>
  <cp:keywords/>
  <dc:language>en-US</dc:language>
  <cp:lastModifiedBy>Галиченко Ольга</cp:lastModifiedBy>
  <cp:lastPrinted>2013-08-01T13:08:00Z</cp:lastPrinted>
  <dcterms:modified xsi:type="dcterms:W3CDTF">2013-08-02T14:48:00Z</dcterms:modified>
  <cp:revision>31</cp:revision>
  <dc:subject/>
  <dc:title> </dc:title>
</cp:coreProperties>
</file>