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8 августа 2013 г.</w:t>
        <w:tab/>
        <w:tab/>
        <w:tab/>
        <w:tab/>
        <w:tab/>
        <w:tab/>
        <w:tab/>
        <w:tab/>
        <w:tab/>
        <w:t>№139-1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</w:t>
            </w:r>
            <w:r>
              <w:rPr>
                <w:b/>
                <w:sz w:val="28"/>
              </w:rPr>
              <w:t>ормировании участковой комиссии избирательного участка №216, образованном в месте временного пребывания избирателей муниципальном бюджетном учреждении здравоохранения «Центральная районная больница» Матвеево-Курганского района в период подготовки и проведения выборов депутатов Законодательного Собрания Ростовской  области пятого созыва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 xml:space="preserve">В соответствии с частью 2 статьи 9 Областного закона от 11.07.2006 года №515-ЗС «О выборах депутатов  Законодательного Собрания Ростовской области», постановлением Территориальной избирательной комиссии Матвеево-Курганского района Ростовской области от 1 августа 2013 года №138-7 </w:t>
      </w:r>
      <w:r>
        <w:rPr>
          <w:bCs/>
          <w:szCs w:val="28"/>
        </w:rPr>
        <w:t xml:space="preserve">«О количестве членов участковой избирательной комиссии с правом решающего голоса, формируемой в месте временного пребывания избирателей муниципальном бюджетном  учреждении здравоохранения «Центральная районная больница» Матвеево-Курганского района Ростовской области в период подготовки и проведения выборов депутатов Законодательного Собрания Ростовской области пятого созыва»,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0"/>
        <w:jc w:val="center"/>
        <w:rPr/>
      </w:pPr>
      <w:r>
        <w:rPr/>
        <w:t xml:space="preserve">Территориальная избирательная комиссия Матвеево-Курганского района Ростовской области </w:t>
      </w:r>
      <w:r>
        <w:rPr>
          <w:b/>
        </w:rPr>
        <w:t>ПОСТАНОВЛЯЕТ:</w:t>
      </w:r>
    </w:p>
    <w:p>
      <w:pPr>
        <w:pStyle w:val="Con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формировать участковую комиссию избирательного участка №216, образованном в месте временного пребывания </w:t>
      </w:r>
      <w:r>
        <w:rPr>
          <w:rFonts w:cs="Times New Roman" w:ascii="Times New Roman" w:hAnsi="Times New Roman"/>
          <w:b w:val="false"/>
          <w:sz w:val="28"/>
        </w:rPr>
        <w:t>избирателей муниципальном бюджетном учреждении здравоохранения «Центральная районная больница» Матвеево-Курганского района в период подготовки и проведения выборов депутатов Законодательного Собрания Ростовской  области пятого созы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 количестве 9 членов с правом решающего голоса, назначив в ее состав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исенко Татьяну Ивановну, 13 июня 1957 года рождения, образование среднее профессиональное, муниципальное бюджетное учреждение здравоохранения «Центральная районная больница» Матвеево-Курганского района, сестра хозяйка, выдвинута собранием избирателей по месту работ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леву Викторию Юрьевну, 24 марта 1989 года рождения, образование среднее профессиональное, муниципальное бюджетное дошкольное образовательное учреждение детский сад №3 «Сказка», педагог-психолог, выдвинута Матвеево-Курганским местным отделением Ростовского регионального отделения политической партии «</w:t>
      </w:r>
      <w:r>
        <w:rPr>
          <w:b/>
          <w:sz w:val="28"/>
          <w:szCs w:val="28"/>
        </w:rPr>
        <w:t>Либерально-демократическая партия Росс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яченко Оксану Анатольевну, 24 августа 1986 года рождения, образование среднее профессиональное, муниципальное бюджетное учреждение здравоохранения «Центральная районная больница» Матвеево-Курганского района, секретарь, выдвинута Региональным отделением в Ростовской области Всероссийской политической партии «</w:t>
      </w:r>
      <w:r>
        <w:rPr>
          <w:b/>
          <w:sz w:val="28"/>
          <w:szCs w:val="28"/>
        </w:rPr>
        <w:t>ПРАВОЕ ДЕЛО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винову Любовь Ивановну, 27 февраля 1965 года рождения, Таганрогский филиал ГБУ РОНД, фельдшер по обслуживанию населения, выдвинута собранием избирателей по месту работ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ивальную Викторию Витальевну, 22 декабря 1975 года рождения, образование среднее профессиональное, ОАО «Водоканал», бухгалтер, выдвинута Региональным отделением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Ростовской области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дченко Тамару Александровну,  13 февраля 1951 года рождения, образование среднее профессиональное, муниципальное бюджетное учреждение здравоохранения «Центральная районная больница» Матвеево-Курганского района, старшая медсестра районной поликлиники, выдвинута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Тищенко Татьяну Александровну, 8 ноября 1987 года рождения, образование среднее профессиональное, муниципальное бюджетное учреждение здравоохранения «Центральная районная больница» Матвеево-Курганского района, специалист по кадрам, выдвинута Ростовским региональным отделением политической партии «</w:t>
      </w:r>
      <w:r>
        <w:rPr>
          <w:b/>
          <w:sz w:val="28"/>
          <w:szCs w:val="28"/>
        </w:rPr>
        <w:t>ПАТРИОТЫ РОССИ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Тураеву Юлию Александровну, 24 мая 1978 года рождения, образование высшее профессиональное, Администрация Матвеево-Курганского района, ведущий специалист, выдвинута Собранием депутатов Матвеево-Курганского сельского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додова Владимира Владимировича, 18 апреля 1942 года рождения, образование высшее профессиональное, пенсионер, выдвинут Матвеево-Курганским местным отделением Ростовского регионального отделения политической партии </w:t>
      </w:r>
      <w:r>
        <w:rPr>
          <w:b/>
          <w:sz w:val="28"/>
          <w:szCs w:val="28"/>
        </w:rPr>
        <w:t>КПРФ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 №216 и в Избирательную комиссию Ростовской области для исключения из резерва составов участковых комиссий избирательных участков, участков референдума при Территориальной избирательной комиссии Матвеево-Курганского района Ростовской области.</w:t>
      </w:r>
    </w:p>
    <w:p>
      <w:pPr>
        <w:pStyle w:val="ConsTitle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 Разместить настоящее постановление на сайте Территориальной избирательной комиссии Матвеево-Курганского района Ростовской области.</w:t>
      </w:r>
    </w:p>
    <w:p>
      <w:pPr>
        <w:pStyle w:val="Con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spacing w:lineRule="auto" w:line="276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комиссии</w:t>
        <w:tab/>
        <w:tab/>
        <w:tab/>
        <w:tab/>
        <w:tab/>
        <w:tab/>
      </w:r>
      <w:r>
        <w:rPr>
          <w:rFonts w:cs="Times New Roman CYR" w:ascii="Times New Roman CYR" w:hAnsi="Times New Roman CYR"/>
          <w:b w:val="false"/>
          <w:sz w:val="28"/>
          <w:szCs w:val="28"/>
        </w:rPr>
        <w:t>О.Н. Галиченко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spacing w:lineRule="auto" w:line="276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8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Секретарь комиссии </w:t>
        <w:tab/>
        <w:t>Н.А. Миро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4:00Z</dcterms:created>
  <dc:creator>Наташа</dc:creator>
  <dc:description/>
  <cp:keywords/>
  <dc:language>en-US</dc:language>
  <cp:lastModifiedBy>1</cp:lastModifiedBy>
  <cp:lastPrinted>2013-02-01T11:49:00Z</cp:lastPrinted>
  <dcterms:modified xsi:type="dcterms:W3CDTF">2013-08-24T08:01:00Z</dcterms:modified>
  <cp:revision>25</cp:revision>
  <dc:subject/>
  <dc:title> </dc:title>
</cp:coreProperties>
</file>