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8 августа 2013 г.</w:t>
        <w:tab/>
        <w:tab/>
        <w:tab/>
        <w:tab/>
        <w:tab/>
        <w:tab/>
        <w:tab/>
        <w:tab/>
        <w:tab/>
        <w:t>№139-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назначении члена участковой комиссии избирательного участка, участка референдума №1101 Матвеево-Курганского района Ростовской области с правом решающего голос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а  участковой комиссии избирательного участка, участка референдума №1101 Матвеево-Курганского района Ростовской области с правом решающего голоса Деевой Г.В., (постановление ТИК от 08.08.2013г. №139-10) и в соответствии с пунктом 11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членом участковой  комиссии избирательного участка, участка референдума №1101 Матвеево-Курганского района Ростовской области с правом решающего голоса Монченко Дмитрия Иван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14 июля 1973 года рождения, образование среднее профессиональное, не работающего, выдвинут  собранием избирателей по месту жительств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комиссию избирательного участка, участка референдума №1101 и в Избирательную комиссию Ростовской области для исключения из резерва составов участковых комиссий избирательных участков, участков референдума при Территориальной избирательной комиссии Матвеево-Курганского района Ростовской област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546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1:00Z</dcterms:created>
  <dc:creator>Наташа</dc:creator>
  <dc:description/>
  <cp:keywords/>
  <dc:language>en-US</dc:language>
  <cp:lastModifiedBy>nout</cp:lastModifiedBy>
  <cp:lastPrinted>2013-05-17T16:45:00Z</cp:lastPrinted>
  <dcterms:modified xsi:type="dcterms:W3CDTF">2013-08-24T17:17:00Z</dcterms:modified>
  <cp:revision>8</cp:revision>
  <dc:subject/>
  <dc:title> </dc:title>
</cp:coreProperties>
</file>