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97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097 Матвеево-Курганского района Ростовской области  с правом решающего голоса Григоровой И.Е., (вх.№321/01-10 от 07.08.2013г.), выдвинутой в состав участковой избирательной комиссии собранием избирателей по месту жительства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и вывести из состава члена  участковой комиссии избирательного участка, участка референдума №1097 Матвеево-Курганского района Ростовской области  с правом решающего голоса Григорову Ирину Евгеньевну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097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11:00Z</dcterms:modified>
  <cp:revision>4</cp:revision>
  <dc:subject/>
  <dc:title> </dc:title>
</cp:coreProperties>
</file>