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8 августа 2013 г.</w:t>
        <w:tab/>
        <w:tab/>
        <w:tab/>
        <w:tab/>
        <w:tab/>
        <w:tab/>
        <w:tab/>
        <w:tab/>
        <w:tab/>
        <w:t>№139-1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3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назначении члена участковой комиссии избирательного участка, участка референдума №1097 Матвеево-Курганского района Ростовской области с правом решающего голос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члена участковой комиссии избирательного участка, участка референдума №1097 Матвеево-Курганского района Ростовской области с правом решающего голоса Григоровой И.Е., (постановление ТИК от 08.08.2013г. №139-12) и в соответствии с пунктом 11 статьи 29 Федерального закона от 12.06.2002 г. №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членом участковой  комиссии избирательного участка, участка референдума №1097 Матвеево-Курганского района Ростовской области с правом решающего голоса Хамидова Альберта Рафаилевича, 11 августа 1971 года рождения, образование среднее общее полное, ООО «Агрофирма «Раздолье», механизатор, выдвинут собранием избирателей по месту жительств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ую комиссию избирательного участка, участка референдума №1097 и в Избирательную комиссию Ростовской области для исключения из резерва составов участковых комиссий избирательных участков, участков референдума при Территориальной избирательной комиссии Матвеево-Курганского района Ростовской области.</w:t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546" w:footer="0" w:bottom="709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4:00Z</dcterms:created>
  <dc:creator>Наташа</dc:creator>
  <dc:description/>
  <cp:keywords/>
  <dc:language>en-US</dc:language>
  <cp:lastModifiedBy>1</cp:lastModifiedBy>
  <cp:lastPrinted>2013-05-17T16:45:00Z</cp:lastPrinted>
  <dcterms:modified xsi:type="dcterms:W3CDTF">2013-08-24T08:25:00Z</dcterms:modified>
  <cp:revision>4</cp:revision>
  <dc:subject/>
  <dc:title> </dc:title>
</cp:coreProperties>
</file>