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августа 2013 г.</w:t>
        <w:tab/>
        <w:tab/>
        <w:tab/>
        <w:tab/>
        <w:tab/>
        <w:tab/>
        <w:tab/>
        <w:tab/>
        <w:tab/>
        <w:t>№139-1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102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членом</w:t>
      </w:r>
      <w:r>
        <w:rPr/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, участка референдума №1102 Матвеево-Курганского района Ростовской области  с правом решающего голоса Цой Т.Б. (вх.№322/01-10 от 08.08.2013г.), выдвинутой в состав участковой избирательной комиссии собранием избирателей по месту работы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и вывести из состава члена участковой комиссии избирательного участка, участка референдума №1102 Матвеево-Курганского района Ростовской области  с правом решающего голоса Цой Татьяну Борисовн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110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5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8-24T08:25:00Z</dcterms:modified>
  <cp:revision>6</cp:revision>
  <dc:subject/>
  <dc:title> </dc:title>
</cp:coreProperties>
</file>