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4 августа 2013 г.</w:t>
        <w:tab/>
        <w:tab/>
        <w:tab/>
        <w:tab/>
        <w:tab/>
        <w:tab/>
        <w:tab/>
        <w:tab/>
        <w:tab/>
        <w:t>№140-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голосования на территории Матвеево-Курганского района при проведении </w:t>
            </w:r>
            <w:r>
              <w:rPr>
                <w:b/>
                <w:sz w:val="28"/>
              </w:rPr>
              <w:t xml:space="preserve">выборов </w:t>
            </w:r>
            <w:r>
              <w:rPr>
                <w:b/>
                <w:bCs/>
                <w:sz w:val="28"/>
                <w:szCs w:val="28"/>
              </w:rPr>
              <w:t>депутатов Законодательного Собрания Ростовской области пятого созыва граждан Российской Федерации, у которых отсутствует регистрация по месту жительства, месту временного пребывания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 статьей 3 Областного закона № 515-ЗС от 11.07. 2006 г. «О выборах депутатов Законодательного Собрания  Ростовской области», статьей 3 </w:t>
      </w:r>
      <w:r>
        <w:rPr>
          <w:sz w:val="28"/>
        </w:rPr>
        <w:t>Федерального закона от 25 июня 1993 № 5242-1 «О праве граждан Российской Федерации на свободу передвижения, выбора места пребывания и жительства в пределах Российской Федерации»,</w:t>
      </w:r>
      <w:r>
        <w:rPr>
          <w:sz w:val="28"/>
          <w:szCs w:val="28"/>
        </w:rPr>
        <w:t xml:space="preserve"> согласно </w:t>
      </w:r>
      <w:r>
        <w:rPr>
          <w:bCs/>
          <w:sz w:val="28"/>
        </w:rPr>
        <w:t>Инструкции по организации на территории Ростовской области при проведении выборов депутатов Законодательного Собрания Ростовской области пятого созыва голосования граждан Российской Федерации, у которых отсутствует регистрация по месту жительства, месту временного пребывания</w:t>
      </w:r>
      <w:r>
        <w:rPr>
          <w:sz w:val="28"/>
          <w:szCs w:val="28"/>
        </w:rPr>
        <w:t xml:space="preserve"> № 37-59 от 02.08. 2013 года,</w:t>
      </w:r>
      <w:r>
        <w:rPr>
          <w:sz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 xml:space="preserve">Территориальная избирательная комиссия Матвеево-Курганского района Ростовской области </w:t>
      </w:r>
      <w:r>
        <w:rPr>
          <w:b/>
        </w:rPr>
        <w:t>ПОСТАНОВЛЯЕТ: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Определить на территории Матвеево-Курганского района один избирательный участок №1102, расположенный в муниципальном учреждении «Районный Дворец культуры» по адресу: поселок Матвеев Курган, ул.1-я Пятилетка, д.107, для организации голосования граждан </w:t>
      </w:r>
      <w:r>
        <w:rPr>
          <w:bCs/>
          <w:sz w:val="28"/>
          <w:szCs w:val="28"/>
        </w:rPr>
        <w:t>Российской Федерации, у которых отсутствует регистрация по месту жительства, месту временного пребывания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участковые избирательные комиссии Матвеево-Курганского района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главе района, главам сельских поселений Матвеево-Курганского района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Родник» и разместить на сайте комиссии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ретаря Территориальной избирательной комиссии Матвеево-Курганского района Н.А. Миронову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709"/>
        <w:rPr/>
      </w:pPr>
      <w:r>
        <w:rPr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комиссии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>О.Н. Галиченко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екретарь комиссии </w:t>
        <w:tab/>
        <w:t>Н.А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10:00Z</dcterms:created>
  <dc:creator>Наташа</dc:creator>
  <dc:description/>
  <cp:keywords/>
  <dc:language>en-US</dc:language>
  <cp:lastModifiedBy>1</cp:lastModifiedBy>
  <cp:lastPrinted>2013-02-01T11:49:00Z</cp:lastPrinted>
  <dcterms:modified xsi:type="dcterms:W3CDTF">2013-08-17T12:07:00Z</dcterms:modified>
  <cp:revision>5</cp:revision>
  <dc:subject/>
  <dc:title> </dc:title>
</cp:coreProperties>
</file>