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6 августа 2013 г.</w:t>
        <w:tab/>
        <w:tab/>
        <w:tab/>
        <w:tab/>
        <w:tab/>
        <w:tab/>
        <w:tab/>
        <w:tab/>
        <w:tab/>
        <w:t>№141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084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заместителя председателя   участковой комиссии избирательного участка, участка референдума №1084 Матвеево-Курганского района Ростовской области Штенгеловой Н.Д., (постановление ТИК от 16.08.2013г. №141-1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членом участковой  комиссии избирательного участка, участка референдума №1084  Матвеево-Курганского района Ростовской области с правом решающего голоса Плетневу Светлану Викторовн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3 апреля 1962 года рождения, образование среднее профессиональное, не работающая, выдвинута Ростовским Региональным отделением политической партии «</w:t>
      </w:r>
      <w:r>
        <w:rPr>
          <w:b/>
          <w:sz w:val="28"/>
          <w:szCs w:val="28"/>
        </w:rPr>
        <w:t>ПАТРИОТЫ РОСС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084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1:00Z</dcterms:created>
  <dc:creator>Наташа</dc:creator>
  <dc:description/>
  <cp:keywords/>
  <dc:language>en-US</dc:language>
  <cp:lastModifiedBy>2</cp:lastModifiedBy>
  <cp:lastPrinted>2013-08-24T12:48:00Z</cp:lastPrinted>
  <dcterms:modified xsi:type="dcterms:W3CDTF">2013-08-24T08:48:00Z</dcterms:modified>
  <cp:revision>8</cp:revision>
  <dc:subject/>
  <dc:title> </dc:title>
</cp:coreProperties>
</file>