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6 августа 2013 г.</w:t>
        <w:tab/>
        <w:tab/>
        <w:tab/>
        <w:tab/>
        <w:tab/>
        <w:tab/>
        <w:tab/>
        <w:tab/>
        <w:tab/>
        <w:t>№141-3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зменении в составе участковой комиссии избирательного участка, участка референдума №1112 Матвеево-Курганского района Ростовской области 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оданным заявлением</w:t>
      </w:r>
      <w:r>
        <w:rPr/>
        <w:t xml:space="preserve"> </w:t>
      </w:r>
      <w:r>
        <w:rPr>
          <w:sz w:val="28"/>
          <w:szCs w:val="28"/>
        </w:rPr>
        <w:t>членом</w:t>
      </w:r>
      <w:r>
        <w:rPr/>
        <w:t xml:space="preserve"> </w:t>
      </w:r>
      <w:r>
        <w:rPr>
          <w:sz w:val="28"/>
          <w:szCs w:val="28"/>
        </w:rPr>
        <w:t xml:space="preserve">участковой избирательной комиссии избирательного участка, участка референдума №1112 Матвеево-Курганского района Ростовской области  с правом решающего голоса Ткачевым Д.Н., (вх.№333/01-10 от 12.08.2013г.), выдвинутого в состав участковой избирательной комиссии собранием избирателей по месту работы, и руководствуясь пп. а) п.6 ст.29 Федерального закона от 12.06.2002г.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и вывести из состава члена участковой комиссии избирательного участка, участка референдума №1112 Матвеево-Курганского района Ростовской области  с правом решающего голоса Ткачева Дениса Николаевича</w:t>
      </w:r>
      <w:r>
        <w:rPr>
          <w:b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, участка референдума №1112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3:00Z</dcterms:created>
  <dc:creator>Наташа</dc:creator>
  <dc:description/>
  <cp:keywords/>
  <dc:language>en-US</dc:language>
  <cp:lastModifiedBy>1</cp:lastModifiedBy>
  <cp:lastPrinted>2011-01-12T09:09:00Z</cp:lastPrinted>
  <dcterms:modified xsi:type="dcterms:W3CDTF">2013-08-24T08:32:00Z</dcterms:modified>
  <cp:revision>5</cp:revision>
  <dc:subject/>
  <dc:title> </dc:title>
</cp:coreProperties>
</file>