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августа 2013 г.</w:t>
        <w:tab/>
        <w:tab/>
        <w:tab/>
        <w:tab/>
        <w:tab/>
        <w:tab/>
        <w:tab/>
        <w:tab/>
        <w:tab/>
        <w:t>№141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112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 участковой комиссии избирательного участка, участка референдума №1112 Матвеево-Курганского района Ростовской области с правом решающего голоса Ткачева Д.Н., (постановление ТИК от 16.08.2013г. №141-3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членом участковой  комиссии избирательного участка, участка референдума №1112  Матвеево-Курганского района Ростовской области с правом решающего голоса Диденко Людмилу Викторовну, 16 марта 1965 года рождения, образование среднее профессиональное, муниципальное бюджетное дошкольное образовательное учреждение детский сад №12 «Радуга», дворник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112 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4:00Z</dcterms:created>
  <dc:creator>Наташа</dc:creator>
  <dc:description/>
  <cp:keywords/>
  <dc:language>en-US</dc:language>
  <cp:lastModifiedBy>1</cp:lastModifiedBy>
  <cp:lastPrinted>2013-05-17T16:45:00Z</cp:lastPrinted>
  <dcterms:modified xsi:type="dcterms:W3CDTF">2013-08-24T08:32:00Z</dcterms:modified>
  <cp:revision>5</cp:revision>
  <dc:subject/>
  <dc:title> </dc:title>
</cp:coreProperties>
</file>