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6 августа 2013 г.</w:t>
        <w:tab/>
        <w:tab/>
        <w:tab/>
        <w:tab/>
        <w:tab/>
        <w:tab/>
        <w:tab/>
        <w:tab/>
        <w:tab/>
        <w:t>№141-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назначении члена участковой комиссии избирательного участка, участка референдума №1112 Матвеево-Курганского района Ростовской области с правом решающего голос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члена  участковой комиссии избирательного участка, участка референдума №1112 Матвеево-Курганского района Ростовской области с правом решающего голоса Останиным А.А., (постановление ТИК от 16.08.2013г. №141-6) и в соответствии с пунктом 11 статьи 29 Федерального закона от 12.06.2002 г. №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комиссии избирательного участка, участка референдума №1112 Матвеево-Курганского района Ростовской области с правом решающего голоса Кудряшеву Лидию Игоревну, 1 января 1987 года рождения, образование высшее профессиональное, Администрация Матвеево-Курганского района, инспектор, выдвинута Матвеево-Курганским местным отделением  Всероссийской политическ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комиссию избирательного участка, участка референдума №1112 и в Избирательную комиссию Ростовской области для исключения из резерва составов участковых комиссий избирательных участков, участков референдума при Территориальной избирательной комиссии Матвеево-Курганского района Ростовской области.</w:t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546" w:footer="0" w:bottom="70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4:00Z</dcterms:created>
  <dc:creator>Наташа</dc:creator>
  <dc:description/>
  <cp:keywords/>
  <dc:language>en-US</dc:language>
  <cp:lastModifiedBy>1</cp:lastModifiedBy>
  <cp:lastPrinted>2013-05-17T16:45:00Z</cp:lastPrinted>
  <dcterms:modified xsi:type="dcterms:W3CDTF">2013-08-24T08:34:00Z</dcterms:modified>
  <cp:revision>5</cp:revision>
  <dc:subject/>
  <dc:title> </dc:title>
</cp:coreProperties>
</file>