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 2013 г.</w:t>
        <w:tab/>
        <w:tab/>
        <w:tab/>
        <w:tab/>
        <w:tab/>
        <w:tab/>
        <w:tab/>
        <w:tab/>
        <w:tab/>
        <w:t>№141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089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заместителя председателя  участковой комиссии избирательного участка, участка референдума №1089 Матвеево-Курганского района Ростовской области с правом решающего голоса Козыревой Л.Н., (постановление ТИК от 16.08.2013г. №141-7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 комиссии избирательного участка, участка референдума №1089  Матвеево-Курганского района Ростовской области с правом решающего голоса Виноградову Татьяну Юрьевну, 15 сентября 1969 года рождения, образование высшее профессиональное, Администрация Большекирсановского сельского поселения, главный специалист, выдвинута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89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5:00Z</dcterms:created>
  <dc:creator>Наташа</dc:creator>
  <dc:description/>
  <cp:keywords/>
  <dc:language>en-US</dc:language>
  <cp:lastModifiedBy>Галиченко Ольга</cp:lastModifiedBy>
  <cp:lastPrinted>2013-08-17T11:26:00Z</cp:lastPrinted>
  <dcterms:modified xsi:type="dcterms:W3CDTF">2013-08-17T07:26:00Z</dcterms:modified>
  <cp:revision>5</cp:revision>
  <dc:subject/>
  <dc:title> </dc:title>
</cp:coreProperties>
</file>