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остовской области</w:t>
      </w:r>
      <w:r>
        <w:rPr>
          <w:rFonts w:cs="Times New Roman CYR" w:ascii="Times New Roman CYR" w:hAnsi="Times New Roman CYR"/>
          <w:b/>
          <w:sz w:val="32"/>
          <w:szCs w:val="32"/>
        </w:rPr>
        <w:t xml:space="preserve"> 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</w:rPr>
        <w:t>16 августа 2013 г.</w:t>
        <w:tab/>
        <w:tab/>
        <w:tab/>
        <w:tab/>
        <w:tab/>
        <w:tab/>
        <w:tab/>
        <w:tab/>
        <w:tab/>
        <w:t>№141-11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6237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О проведении областного конкурса среди территориальных избирательных комиссий Ростовской области на лучшую организацию работы в сфере информационно-разъяснительной деятельности в период подготовки и проведения выборов депутатов Законодательного Собрания Ростовской области пятого созыва в 2013 году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ивизации деятельности Территориальной избирательной комиссии в сфере информационно-разъяснительной работы в период подготовки и проведения выборов депутатов Законодательного Собрания Ростовской области пятого созыва, а также  в целях обеспечения условий для эффективной реализации избирательных прав граждан, популяризации демократических принципов участия населения в управлении делами государства, формирования активной гражданской позиции избирателей и повышения их доверия к выборам и избирательной системе  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Ростов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участие в областном конкурсе на лучшую организацию работы в сфере информационно-разъяснительной деятельности в период подготовки и проведения выборов депутатов Законодательного Собрания Ростовской области пятого созыва в 2013 году.</w:t>
      </w:r>
    </w:p>
    <w:p>
      <w:pPr>
        <w:pStyle w:val="Normal"/>
        <w:spacing w:lineRule="auto" w:line="276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Положение об областном конкурсе в участковые избирательные комиссии Матвеево-Курганского района, разместить на сайте Территориальной избирательной комиссии.</w:t>
      </w:r>
    </w:p>
    <w:p>
      <w:pPr>
        <w:pStyle w:val="Normal"/>
        <w:spacing w:lineRule="auto" w:line="276"/>
        <w:ind w:firstLine="51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председателя комиссии Л.Н. Жилину.</w:t>
      </w:r>
    </w:p>
    <w:p>
      <w:pPr>
        <w:pStyle w:val="Normal"/>
        <w:spacing w:lineRule="auto" w:line="276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  <w:t>Секретарь комиссии</w:t>
        <w:tab/>
        <w:tab/>
        <w:tab/>
        <w:tab/>
        <w:tab/>
        <w:tab/>
        <w:tab/>
        <w:tab/>
        <w:t>Н.А. Миронова</w:t>
      </w:r>
    </w:p>
    <w:p>
      <w:pPr>
        <w:pStyle w:val="Normal"/>
        <w:ind w:left="5670" w:hanging="0"/>
        <w:jc w:val="center"/>
        <w:rPr/>
      </w:pPr>
      <w:r>
        <w:rPr/>
        <w:t>Приложение №1</w:t>
      </w:r>
    </w:p>
    <w:p>
      <w:pPr>
        <w:pStyle w:val="Normal"/>
        <w:ind w:left="5670" w:hanging="0"/>
        <w:jc w:val="center"/>
        <w:rPr/>
      </w:pPr>
      <w:r>
        <w:rPr/>
        <w:t xml:space="preserve">к постановлению Избирательной комиссии Ростовской области  </w:t>
      </w:r>
    </w:p>
    <w:p>
      <w:pPr>
        <w:pStyle w:val="Normal"/>
        <w:ind w:left="5670" w:hanging="0"/>
        <w:jc w:val="center"/>
        <w:rPr>
          <w:u w:val="single"/>
        </w:rPr>
      </w:pPr>
      <w:r>
        <w:rPr>
          <w:u w:val="single"/>
        </w:rPr>
        <w:t>от 13 августа2013 г. №39-9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ЛОЖЕНИ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 конкурсе среди территориальных избирательных комиссий Ростовской области на лучшую организацию работы в сфере информационно-разъяснительной деятельности в период подготовки и проведения выборов депутатов </w:t>
            </w:r>
            <w:r>
              <w:rPr>
                <w:b/>
                <w:color w:val="000000"/>
                <w:sz w:val="28"/>
                <w:szCs w:val="28"/>
              </w:rPr>
              <w:t xml:space="preserve">Законодательного Собрания Ростовской области пятого созыва в </w:t>
            </w:r>
            <w:r>
              <w:rPr>
                <w:rStyle w:val="StrongEmphasis"/>
                <w:color w:val="000000"/>
                <w:sz w:val="28"/>
                <w:szCs w:val="28"/>
              </w:rPr>
              <w:t>2013 году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1. Целью проведения конкурса среди территориальных</w:t>
      </w:r>
      <w:r>
        <w:rPr/>
        <w:t> </w:t>
      </w:r>
      <w:r>
        <w:rPr>
          <w:color w:val="000000"/>
          <w:sz w:val="28"/>
          <w:szCs w:val="28"/>
        </w:rPr>
        <w:t>избирательных комиссий Ростовской области на лучшую организацию работы в сфере </w:t>
      </w:r>
      <w:r>
        <w:rPr/>
        <w:t> </w:t>
      </w:r>
      <w:r>
        <w:rPr>
          <w:color w:val="000000"/>
          <w:sz w:val="28"/>
          <w:szCs w:val="28"/>
        </w:rPr>
        <w:t>информационно-разъяснительной деятельности в период подготовки и проведения выборов депутатов Законодательного Собрания Ростовской области пятого созыва (далее – конкурс) является активизация деятельности</w:t>
      </w:r>
      <w:r>
        <w:rPr/>
        <w:t xml:space="preserve"> </w:t>
      </w:r>
      <w:r>
        <w:rPr>
          <w:color w:val="000000"/>
          <w:sz w:val="28"/>
          <w:szCs w:val="28"/>
        </w:rPr>
        <w:t>территориальных</w:t>
      </w:r>
      <w:r>
        <w:rPr/>
        <w:t xml:space="preserve"> </w:t>
      </w:r>
      <w:r>
        <w:rPr>
          <w:color w:val="000000"/>
          <w:sz w:val="28"/>
          <w:szCs w:val="28"/>
        </w:rPr>
        <w:t>избирательных комиссий в данной области и обеспечение условий для эффективной реализации избирательных прав граждан, популяризации демократических принципов участия населения в управлении делами государства, формирование активной гражданской позиции избирателей и повышение их доверия к выборам и избирательной системе, следование принципам открытости и гласности на всех этапах избирательных кампа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Общие положе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Конкурс проводится Избирательной комиссией Ростовской области в период с 13 августа 2013 года по 15 ноября 2013 год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2. Для подведения итогов Конкурса создается комиссия по подведению итогов конкурса среди территориальных избирательных комиссий Ростовской области на лучшую организацию работы в области информационно-разъяснительной деятельности в период проведения выборов депутатов Законодательного Собрания Ростовской области пятого созыва (далее — Конкурсная комиссия), состав которой утвержден </w:t>
        <w:br/>
        <w:t>приложением № 2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rStyle w:val="StrongEmphasis"/>
          <w:color w:val="000000"/>
          <w:sz w:val="28"/>
          <w:szCs w:val="28"/>
        </w:rPr>
        <w:t>Условия и порядок проведения конкурс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1. Условием участия в Конкурсе является отправка в указанные в п. 3.2 сроки конкурсных материалов, оформленных в соответствии с перечисленными в п. 3.3 требованиям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3.2. Конкурсные материалы должны быть отправлены с сопроводительным письмом соответствующей территориальной избирательной комиссии Ростовской области не позднее 20 октября 2013 года по адресу: Избирательная комиссия Ростовской области, ул. Социалистическая, 112, г.Ростов-на-Дону, 344000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3.3. Конкурсные материалы должны представлять собой презентационный обзор объемом не более 25 листов формата А4 в электронной и бумажной форме. В бумажной форме конкурсных материалов информация должна быть напечатана на одной стороне листа, листы сброшюрованы. Все иллюстративные материалы (плакаты, схемы, макеты и прочее), содержащиеся в конкурсных материалах, должны быть переведены в электронный формат и выведены на печать на листах формата А4. Допускается приложение к конкурсным материалам аудио- и видеофайлов, а также фотографий на отдельном электронном носител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ab/>
        <w:t>3.4. Конкурсные материалы не возвращаются и могут быть использованы Избирательной комиссией Ростовской области по своему усмотрению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Конкурсные материалы должны представлять собой презентационный обзор с иллюстрациями о работе территориальной избирательной комиссии в области информационно-разъяснительной деятельности в период подготовки и проведения выборов депутатов Законодательного Собрания Ростовской области пятого созыва (далее — ИРД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3.6. Презентационный обзор должен иметь следующую структуру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6.1. Практическая часть — данный раздел должен содержать программу или план ИРД, а так же описание ее реализации в соответствии требованиями, перечисленными в п. 3.7. Мероприятия должн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пособствовать сознательному участию граждан в управлении делами государства, использованию ими своих избирательных прав, информировать избирателей о ходе проведения выборов разного уровня, разъяснять избирательное законодательство, содействовать дальнейшему развитию демократии, гражданско-правовому воспитанию избирателе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3.6.2. Выводы и рекомендации — данный раздел должен содержать итоги реализации программы ИРД и отражать эффективность работы, содержать анализ электоральной активности избирателей в сравнении с выборами депутатов Законодательного Собрания Ростовской области четвертого созыва в 2008 году, а также общие выводы и рекомен</w:t>
        <w:softHyphen/>
        <w:t>дации по дальнейшему планированию информационно-разъяснительной деятель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numPr>
          <w:ilvl w:val="0"/>
          <w:numId w:val="0"/>
        </w:numPr>
        <w:tabs>
          <w:tab w:val="clear" w:pos="1620"/>
          <w:tab w:val="left" w:pos="567" w:leader="none"/>
        </w:tabs>
        <w:ind w:left="0" w:hanging="0"/>
        <w:rPr/>
      </w:pPr>
      <w:r>
        <w:rPr>
          <w:color w:val="000000"/>
        </w:rPr>
        <w:tab/>
        <w:t xml:space="preserve">3.7. </w:t>
      </w:r>
      <w:r>
        <w:rPr/>
        <w:t>Общими критериями оценки конкурсных материалов являются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1. Наличие паспорта территории, в границах которой находится ТИК (экономика, социально-политические условия, границы, распределение избирателей по месту проживания, возрасту, социальному составу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2. Наличие планов и программ информационно-разъяснительной деятельности ТИКа (когда утвержден и  направлен в ИКРО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3. Проведение организационных и информационно-разъяснительных мероприятий (семинаров и совещаний, конференций, заседаний «круглых столов», выставок, лекций,  экскурсий, дней открытых дверей и др.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4. Проведение мониторинговых исследований информационных материалов о выборах, размещенных в СМИ на территории муниципального образования (кто ответственный за проведение мониторинга, кол-во печатных СМИ, электронных, радио и телевизионных СМИ для мониторинга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5. Использование единого стиля разработанного ИКРО для информирования (формы, где использовано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6. Создание и регулярное информационное наполнение специальных разделов на интернет-сайтах территориальных избирательных комиссий, посвященных выборам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олько публикаций с начала выборов вы разместили в разделе «Текущие избирательные кампании» и отправили в ОИК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гулярно ли вы наполняете раздел новости (количество публикаций, дата последней публикации)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олько сообщений вы отправили на ленту в ИКРО в раздел «Новости ТИК и ОИК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колько фотографий вы разместили в разделе «Фото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олько новостей вы разместили в разделе «Повышение правовой культуры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олько сообщений вы разместили в разделе «Документы избирательной комиссии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банеров ОИК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астота обновления в неделю в среднем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7. Взаимодействие ТИКа со СМИ (обязательные к публикации материалы, пресс-релизы, публикации, интервью, экспертные мнения,  тема, кол-во, наличие рассылки пресс-релизов, количество разосланных пресс-релизов, количество публикаций в местных СМИ на базе пресс-релизов ТИК и ОИК, перечень мероприятий со СМИ – брифинги и т.д.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8. Участие в конкурсных и просветительских мероприятиях, проводимых Избирательной комиссией Ростовской области (наименование, количество участников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9. Конкурсные и просветительские мероприятия, организованные ТИКом (наименование, содержание, охват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10. Организация работы информационных центров избирательных комиссий, «клубов избирателей» (количество, перечень, наличие информационных стендов освещающих ход подготовки и проведения выборов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11. Организация работы «горячей линии» (номер телефона, формы оповещения об открытии горячей линии, количество звонков поступивших с начала открытия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12. Обучение организаторов выборов и других участников избирательного процесса (программы и категории обученных, % обученных от общего количества членов участковых комиссий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13. Мероприятия с органами государственной власти, по вопросам содействия избирательным комиссиям в информировании избирателей (соглашения, постановления, совместные акции и т.д.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14. Мероприятия с представителями  гражданского общества, правозащитниками, наблюдателями, общественными организациями по информированию и повышению правовой культуры избирателей (охват, формы и т.д.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15. Взаимодействие территориальных избирательных комиссий с окружными  избирательными комиссиями по повышению правовой культуры избирателей (наличие на сайте ТИК баннера ОИК, наличие новостных сообщений ОИК на сайте ТИК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16. Мероприятия,  направленные на  повышение правовой культуры среди молодежи ( впервые голосующие, студенты и т.д.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17. Мероприятия, направленные на повышение правовой культуры среди  избирателей с ограниченными физическими возможностями (слабовидящие, заболевания опорно-двигательной системы, инвалиды – формы, охват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18. Мероприятия по взаимодействию с политическими партиями (мероприятия, формы, охват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19. Участие представителей территориальной избирательной комиссии в мероприятиях, проводимых иными организаци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20. Наличие информации в ТИК и УИК о кандидатах (стенды, информационные доски и т.д.)  и  мероприятиях, проводимых  участниками выборного процесса (встречи, сходы граждан, митинги, концерты, пикеты и  т.д.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3.7.21. Количество отправленных видео, фото материалов в пресс- службу ИКРО для демонстрации в информационном центре ЦИК и использования в информационной работе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3.7.22. Творческий подход в подготовке и реализации планов и программ информационно-разъяснительной деятельност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1"/>
          <w:numId w:val="3"/>
        </w:numPr>
        <w:rPr/>
      </w:pPr>
      <w:r>
        <w:rPr/>
        <w:t>Подведение итогов Конкурса</w:t>
      </w:r>
    </w:p>
    <w:p>
      <w:pPr>
        <w:pStyle w:val="Style14"/>
        <w:numPr>
          <w:ilvl w:val="0"/>
          <w:numId w:val="0"/>
        </w:numPr>
        <w:ind w:left="0" w:firstLine="567"/>
        <w:rPr/>
      </w:pPr>
      <w:r>
        <w:rPr/>
        <w:t xml:space="preserve">4.1. Представленные конкурсные материалы оцениваются Конкурсной комиссией  согласно критериям, перечисленным в п. 3.7. </w:t>
      </w:r>
    </w:p>
    <w:p>
      <w:pPr>
        <w:pStyle w:val="Style14"/>
        <w:numPr>
          <w:ilvl w:val="0"/>
          <w:numId w:val="0"/>
        </w:numPr>
        <w:ind w:left="0" w:firstLine="567"/>
        <w:rPr/>
      </w:pPr>
      <w:r>
        <w:rPr/>
        <w:t>4.2. По результатам общей суммы баллов формируется проект решения Конкурсной комиссии об итогах конкурса.</w:t>
      </w:r>
    </w:p>
    <w:p>
      <w:pPr>
        <w:pStyle w:val="Style14"/>
        <w:numPr>
          <w:ilvl w:val="0"/>
          <w:numId w:val="0"/>
        </w:numPr>
        <w:ind w:left="0" w:firstLine="567"/>
        <w:rPr/>
      </w:pPr>
      <w:r>
        <w:rPr/>
        <w:t>Конкурсная комиссия до 15 ноября 2013 года подводит итоги Конкурса и открытым голосованием определяет победителей и</w:t>
      </w:r>
      <w:r>
        <w:rPr>
          <w:color w:val="000000"/>
        </w:rPr>
        <w:t xml:space="preserve"> распределяет призовые места</w:t>
      </w:r>
      <w:r>
        <w:rPr/>
        <w:t>. Заседание Конкурсной комиссии считается правомочным, если в нем принимает участие большинство ее членов. Решение Конкурсной комиссии принимается простым большинством голосов от числа ее членов, присутствующих на заседании. При равенстве голосов голос председателя Конкурсной комиссии является решающим.</w:t>
      </w:r>
    </w:p>
    <w:p>
      <w:pPr>
        <w:pStyle w:val="Style14"/>
        <w:numPr>
          <w:ilvl w:val="0"/>
          <w:numId w:val="0"/>
        </w:numPr>
        <w:ind w:left="0" w:firstLine="567"/>
        <w:rPr/>
      </w:pPr>
      <w:r>
        <w:rPr/>
        <w:t xml:space="preserve">4.3. Результаты голосования и решение Конкурсной комиссии заносятся в протокол, который подписывают члены Конкурсной комиссии. </w:t>
      </w:r>
    </w:p>
    <w:p>
      <w:pPr>
        <w:pStyle w:val="Style14"/>
        <w:numPr>
          <w:ilvl w:val="0"/>
          <w:numId w:val="0"/>
        </w:numPr>
        <w:ind w:left="0" w:firstLine="567"/>
        <w:rPr>
          <w:color w:val="000000"/>
        </w:rPr>
      </w:pPr>
      <w:r>
        <w:rPr/>
        <w:t>4.4. На основании решения Конкурсной комиссии постановлением Избирательной комиссии Ростовской области победителям конкурса присуждаются дипломы первой, второй и третьей степени. Постановление Избирательной комиссии Ростовской области об итогах конкурса направляется в территориальные</w:t>
      </w:r>
      <w:r>
        <w:rPr>
          <w:color w:val="000000"/>
        </w:rPr>
        <w:t xml:space="preserve"> избирательные комиссии.</w:t>
      </w:r>
    </w:p>
    <w:p>
      <w:pPr>
        <w:pStyle w:val="Style14"/>
        <w:numPr>
          <w:ilvl w:val="0"/>
          <w:numId w:val="0"/>
        </w:numPr>
        <w:ind w:left="0" w:firstLine="567"/>
        <w:rPr/>
      </w:pPr>
      <w:r>
        <w:rPr>
          <w:color w:val="000000"/>
        </w:rPr>
        <w:t xml:space="preserve">4.5. </w:t>
      </w:r>
      <w:r>
        <w:rPr/>
        <w:t>Дипломы вручаются победителям Конкурса на ближайшем после подведения итогов Конкурса совещании председателей территориальных избирательных комиссий либо в ином порядке, определяемом Конкурсной комиссией.</w:t>
      </w:r>
    </w:p>
    <w:sectPr>
      <w:type w:val="nextPage"/>
      <w:pgSz w:w="11906" w:h="16838"/>
      <w:pgMar w:left="1134" w:right="567" w:gutter="0" w:header="0" w:top="546" w:footer="0" w:bottom="709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z w:val="28"/>
        <w:i w:val="false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247" w:hanging="396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1418" w:hanging="709"/>
      </w:pPr>
      <w:rPr>
        <w:sz w:val="28"/>
        <w:u w:val="none"/>
        <w:b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349"/>
        </w:tabs>
        <w:ind w:left="2464" w:hanging="720"/>
      </w:pPr>
      <w:rPr>
        <w:u w:val="non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49"/>
        </w:tabs>
        <w:ind w:left="3169" w:hanging="1080"/>
      </w:pPr>
      <w:rPr>
        <w:u w:val="non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49"/>
        </w:tabs>
        <w:ind w:left="3514" w:hanging="1080"/>
      </w:pPr>
      <w:rPr>
        <w:u w:val="non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49"/>
        </w:tabs>
        <w:ind w:left="4219" w:hanging="1440"/>
      </w:pPr>
      <w:rPr>
        <w:u w:val="non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9"/>
        </w:tabs>
        <w:ind w:left="4564" w:hanging="1440"/>
      </w:pPr>
      <w:rPr>
        <w:u w:val="non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349"/>
        </w:tabs>
        <w:ind w:left="5269" w:hanging="1800"/>
      </w:pPr>
      <w:rPr>
        <w:u w:val="non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04"/>
        </w:tabs>
        <w:ind w:left="2804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524"/>
        </w:tabs>
        <w:ind w:left="3524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964"/>
        </w:tabs>
        <w:ind w:left="4964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684"/>
        </w:tabs>
        <w:ind w:left="5684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sz w:val="28"/>
      <w:szCs w:val="28"/>
    </w:rPr>
  </w:style>
  <w:style w:type="character" w:styleId="WW8Num3z2">
    <w:name w:val="WW8Num3z2"/>
    <w:qFormat/>
    <w:rPr>
      <w:b w:val="false"/>
      <w:sz w:val="28"/>
      <w:szCs w:val="28"/>
      <w:u w:val="none"/>
    </w:rPr>
  </w:style>
  <w:style w:type="character" w:styleId="WW8Num3z3">
    <w:name w:val="WW8Num3z3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4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620" w:leader="none"/>
      </w:tabs>
      <w:spacing w:lineRule="auto" w:line="360"/>
      <w:jc w:val="both"/>
    </w:pPr>
    <w:rPr>
      <w:sz w:val="28"/>
      <w:szCs w:val="28"/>
    </w:rPr>
  </w:style>
  <w:style w:type="paragraph" w:styleId="Style15">
    <w:name w:val="Раздел"/>
    <w:basedOn w:val="Heading1"/>
    <w:qFormat/>
    <w:pPr>
      <w:keepLines/>
      <w:numPr>
        <w:ilvl w:val="0"/>
        <w:numId w:val="4"/>
      </w:numPr>
      <w:tabs>
        <w:tab w:val="clear" w:pos="708"/>
        <w:tab w:val="left" w:pos="425" w:leader="none"/>
      </w:tabs>
      <w:suppressAutoHyphens w:val="true"/>
      <w:spacing w:before="240" w:after="240"/>
      <w:contextualSpacing/>
      <w:jc w:val="center"/>
      <w:outlineLvl w:val="9"/>
    </w:pPr>
    <w:rPr>
      <w:bCs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4:19:00Z</dcterms:created>
  <dc:creator>Наташа</dc:creator>
  <dc:description/>
  <cp:keywords/>
  <dc:language>en-US</dc:language>
  <cp:lastModifiedBy>1</cp:lastModifiedBy>
  <cp:lastPrinted>2013-08-17T11:26:00Z</cp:lastPrinted>
  <dcterms:modified xsi:type="dcterms:W3CDTF">2013-08-25T10:32:00Z</dcterms:modified>
  <cp:revision>7</cp:revision>
  <dc:subject/>
  <dc:title> </dc:title>
</cp:coreProperties>
</file>