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23 августа 2013 г.</w:t>
        <w:tab/>
        <w:tab/>
        <w:tab/>
        <w:tab/>
        <w:tab/>
        <w:tab/>
        <w:tab/>
        <w:tab/>
        <w:tab/>
        <w:t>№143-15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Территориальной избирательной комиссии Матвеево-Курганского района Ростовской области от 8 августа 2013 года «О ф</w:t>
            </w:r>
            <w:r>
              <w:rPr>
                <w:b/>
                <w:sz w:val="28"/>
              </w:rPr>
              <w:t>ормировании участковой комиссии избирательного участка №216, образованном в месте временного пребывания избирателей муниципальном бюджетном учреждении здравоохранения «Центральная районная больница» Матвеево-Курганского района в период подготовки и проведения выборов депутатов Законодательного Собрания Ростовской  области пятого созыва»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/>
        <w:t xml:space="preserve">В связи с заключением брака (свидетельство о заключении брака </w:t>
      </w:r>
      <w:r>
        <w:rPr>
          <w:lang w:val="en-US"/>
        </w:rPr>
        <w:t>II</w:t>
      </w:r>
      <w:r>
        <w:rPr/>
        <w:t>-АН №601986 от 16 июля 2013 года) и изменением фамилии членом участковой избирательной комиссии избирательного участка №216 Ивлевой В.Ю</w:t>
      </w:r>
      <w:r>
        <w:rPr>
          <w:bCs/>
          <w:szCs w:val="28"/>
        </w:rPr>
        <w:t xml:space="preserve">,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567" w:hanging="0"/>
        <w:jc w:val="center"/>
        <w:rPr/>
      </w:pPr>
      <w:r>
        <w:rPr/>
        <w:t xml:space="preserve">Территориальная избирательная комиссия Матвеево-Курганского района Ростовской области </w:t>
      </w:r>
      <w:r>
        <w:rPr>
          <w:b/>
        </w:rPr>
        <w:t>ПОСТАНОВЛЯЕТ:</w:t>
      </w:r>
    </w:p>
    <w:p>
      <w:pPr>
        <w:pStyle w:val="ConsTitle"/>
        <w:widowControl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Внести изменение в пункт 1 постановления Территориальной избирательной комиссии Матвеево-Курганского района Ростовской области от 8 августа  2013 года №139-1 «</w:t>
      </w:r>
      <w:r>
        <w:rPr>
          <w:rFonts w:cs="Times New Roman" w:ascii="Times New Roman" w:hAnsi="Times New Roman"/>
          <w:b w:val="false"/>
          <w:sz w:val="28"/>
          <w:szCs w:val="28"/>
        </w:rPr>
        <w:t>О ф</w:t>
      </w:r>
      <w:r>
        <w:rPr>
          <w:rFonts w:cs="Times New Roman" w:ascii="Times New Roman" w:hAnsi="Times New Roman"/>
          <w:b w:val="false"/>
          <w:sz w:val="28"/>
        </w:rPr>
        <w:t>ормировании участковой комиссии избирательного участка №216, образованном в месте временного пребывания избирателей муниципальном бюджетном учреждении здравоохранения «Центральная районная больница» Матвеево-Курганского района в период подготовки и проведения выборов депутатов Законодательного Собрания Ростовской области пятого созыва» изложив его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выкину Викторию Юрьевну, 24 марта 1989 года рождения, образование среднее профессиональное, муниципальное бюджетное дошкольное образовательное учреждение детский сад №3 «Сказка», педагог-психолог, выдвинута Матвеево-Курганским местным отделением Ростовского регионального отделения политической партии «</w:t>
      </w:r>
      <w:r>
        <w:rPr>
          <w:b/>
          <w:sz w:val="28"/>
          <w:szCs w:val="28"/>
        </w:rPr>
        <w:t>Либерально-демократическая партия Росси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>2. Направить настоящее постановление в участковую избирательную комиссию избирательного участка №216 Матвеево-Курганского района Ростовской области.</w:t>
      </w:r>
    </w:p>
    <w:p>
      <w:pPr>
        <w:pStyle w:val="ConsTitle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 Разместить настоящее постановление на сайте Территориальной избирательной комиссии Матвеево-Курганского района Ростовской области.</w:t>
      </w:r>
    </w:p>
    <w:p>
      <w:pPr>
        <w:pStyle w:val="ConsTitle"/>
        <w:widowControl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</w:tabs>
        <w:spacing w:lineRule="auto" w:line="276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Председатель комиссии</w:t>
        <w:tab/>
        <w:tab/>
        <w:tab/>
        <w:tab/>
        <w:tab/>
        <w:tab/>
      </w:r>
      <w:r>
        <w:rPr>
          <w:rFonts w:cs="Times New Roman CYR" w:ascii="Times New Roman CYR" w:hAnsi="Times New Roman CYR"/>
          <w:b w:val="false"/>
          <w:sz w:val="28"/>
          <w:szCs w:val="28"/>
        </w:rPr>
        <w:t>О.Н. Галиченко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</w:tabs>
        <w:spacing w:lineRule="auto" w:line="276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8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Секретарь комиссии </w:t>
        <w:tab/>
        <w:t>Н.А. Миро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54:00Z</dcterms:created>
  <dc:creator>Наташа</dc:creator>
  <dc:description/>
  <cp:keywords/>
  <dc:language>en-US</dc:language>
  <cp:lastModifiedBy>1</cp:lastModifiedBy>
  <cp:lastPrinted>2013-02-01T11:49:00Z</cp:lastPrinted>
  <dcterms:modified xsi:type="dcterms:W3CDTF">2013-08-28T13:56:00Z</dcterms:modified>
  <cp:revision>27</cp:revision>
  <dc:subject/>
  <dc:title> </dc:title>
</cp:coreProperties>
</file>