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сентября 2013 г.</w:t>
        <w:tab/>
        <w:tab/>
        <w:tab/>
        <w:tab/>
        <w:tab/>
        <w:tab/>
        <w:tab/>
        <w:tab/>
        <w:tab/>
        <w:t>№147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лене Территориальной избирательной комиссии Матвеево-Курганского района с правом совещательного голоса, назначенном Региональным отделением Политической партии СПРАВЕДЛИВАЯ РОССИЯ в Ростовской области</w:t>
            </w:r>
          </w:p>
        </w:tc>
      </w:tr>
    </w:tbl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Рассмотрев документы о назначении</w:t>
      </w:r>
      <w:r>
        <w:rPr>
          <w:b w:val="false"/>
          <w:bCs/>
          <w:sz w:val="28"/>
          <w:szCs w:val="28"/>
        </w:rPr>
        <w:t xml:space="preserve"> члена Территориальной избирательной комиссии Матвеево-Курганского района с правом совещательного голоса, представленные в территориальную избирательную комиссию, в соответствии со статьей 16 Областного закона №515-ЗС от 11.07.2006 г. «О выборах депутатов Законодательного Собрания Ростовской области»,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Принять к сведению уведомление Регионального отделения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Ростовской области  </w:t>
      </w:r>
      <w:r>
        <w:rPr>
          <w:bCs/>
          <w:szCs w:val="28"/>
        </w:rPr>
        <w:t>о назначении членом территориальной избирательной комиссии  с правом совещательного голоса Шаркову Екатерину Владимиров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Cs w:val="28"/>
        </w:rPr>
        <w:tab/>
        <w:t>2. Выдать Шарковой Екатерине Владимировне удостоверение члена Территориальной избирательной комиссии Матвеево-Курганского района с правом совещательного голос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Cs w:val="28"/>
        </w:rPr>
        <w:tab/>
        <w:t>3. Разместить настоящее постановление на сайте Территориальной избирательной комиссии Матвеево-Курганского район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Cs w:val="28"/>
        </w:rPr>
        <w:tab/>
        <w:t>4. Контроль за выполнением настоящего постановления возложить на  секретаря комиссии Н.А.Миронову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Миронов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Галиченко Ольга</cp:lastModifiedBy>
  <cp:lastPrinted>2010-02-03T16:28:00Z</cp:lastPrinted>
  <dcterms:modified xsi:type="dcterms:W3CDTF">2013-09-08T07:52:00Z</dcterms:modified>
  <cp:revision>20</cp:revision>
  <dc:subject/>
  <dc:title> </dc:title>
</cp:coreProperties>
</file>