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ях телерадиовещания, редакциях периодических печатных изданий, типографий и индивидуальных предпринимателях, предоставивших сведения и уведомления о готовности предоставить эфирное время, печатную площадь и размеры оплаты и услуг по изготовлению печатных агитационных материалов для проведения предвыборной агитации на выборах Главы Ряженского сельского поселения Матвеево-Курганского района по Ростовской области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13 год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268"/>
        <w:gridCol w:w="3543"/>
        <w:gridCol w:w="1134"/>
        <w:gridCol w:w="26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уведомления Т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убликации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МИ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радио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еского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ого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графии,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го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ринимате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иус-Медиа» (платные печатные услуг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970, п. Матвеев Кур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,1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6341) 2-00-60, 3-13-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Деловой Ми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(685)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пания «Примиусье» (платное эфирное 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70, п. Матвеев Курга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я,16,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(86341) 2-00-60, 3-13-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Деловой Ми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6.2013 г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(685)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обеда» (платные печатные услуг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010, г. Ростов-на-Дону, </w:t>
            </w:r>
          </w:p>
          <w:p>
            <w:pPr>
              <w:pStyle w:val="Normal"/>
              <w:spacing w:lineRule="auto" w:line="240" w:before="0" w:after="0"/>
              <w:ind w:left="-2"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околова,78 оф.80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(863) 291-02-52, 291-0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Молот», 25.05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-86 (25014-25015)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зитив», (платное эфирное 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970, п. Матвеев-Курган,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Южная,30,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63)  41-3-29-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Родник», 05.07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(9972)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П «Редакция газеты «Родник» </w:t>
            </w:r>
          </w:p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тные печатные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970 п. Матвеев Кур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(86341) 3-10-30,3-12-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Родник», 28.06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(997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инераловодская типография» (платные печатные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201,Ставропольский край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ind w:left="-2"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, ул. Фрунзе,3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879-22) 7-67-17, 7-67-30; 7-61-68;, факс 7-67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рем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6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-50 (126259-6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ции газет «ЧИТАЙ-Теленеделя» и «ЧИТАЙ» (учредитель ГОЛУБЕВ Ю.М. (платные печатные услуг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80, г. Азов, ул. Московская  25</w:t>
            </w:r>
          </w:p>
          <w:p>
            <w:pPr>
              <w:pStyle w:val="Normal"/>
              <w:spacing w:lineRule="auto" w:line="240" w:before="0" w:after="0"/>
              <w:ind w:left="-2"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(86342)  4-48-40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та «ЧИТАЙ-Теленедел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(8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. Голубева О.А. (платные печатные услуг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80, г. Азов, ул. Московская  25</w:t>
            </w:r>
          </w:p>
          <w:p>
            <w:pPr>
              <w:pStyle w:val="Normal"/>
              <w:spacing w:lineRule="auto" w:line="240" w:before="0" w:after="0"/>
              <w:ind w:left="-2"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(86342)  4-48-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та «ЧИТАЙ-Теленедел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(8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Азовский полиграфист» » (платные печатные услуг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80, г. Азов, Петровский бульвар,23</w:t>
            </w:r>
          </w:p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-09-92; 4-17-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та «ЧИТАЙ-Теленедел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(8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ИНТ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9, г. Ростов-нА – Дону</w:t>
            </w:r>
          </w:p>
          <w:p>
            <w:pPr>
              <w:pStyle w:val="Normal"/>
              <w:spacing w:lineRule="auto" w:line="240" w:before="0" w:after="0"/>
              <w:ind w:left="-2"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 Шолохова,11»Б»</w:t>
            </w:r>
          </w:p>
          <w:p>
            <w:pPr>
              <w:pStyle w:val="Normal"/>
              <w:spacing w:lineRule="auto" w:line="240" w:before="0" w:after="0"/>
              <w:ind w:left="-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(863)295-56-38, 295-56-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Наш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 (217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Михайлова И.В. (платные печатные услуг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00, г. Таганрог, пер.Гоголевский 1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634) 611-191, 315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Таганр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(6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здательство «Лукоморье» (платные печатне услуг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00, г. Таганрог, пер. Гоголевский 1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634) 611-191, 315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Таганр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(6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ния «Южный Экспресс» (ИП.Иванцова А.Н) (платные печатные услуг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00 г. Таганр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хова, д.58.</w:t>
            </w:r>
          </w:p>
          <w:p>
            <w:pPr>
              <w:pStyle w:val="Normal"/>
              <w:spacing w:lineRule="auto" w:line="240" w:before="0" w:after="0"/>
              <w:ind w:left="-2"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(8634)398-53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Деловой Миу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(68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играфическое предприятие «Типограф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029, г. Ростов-на-Дон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нжинского,2 «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63)255-20-05,255-2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а-банкъ-по-Ростовс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(1005)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3:00Z</dcterms:created>
  <dc:creator>1</dc:creator>
  <dc:description/>
  <cp:keywords/>
  <dc:language>en-US</dc:language>
  <cp:lastModifiedBy>3-3</cp:lastModifiedBy>
  <cp:lastPrinted>2012-09-04T16:12:00Z</cp:lastPrinted>
  <dcterms:modified xsi:type="dcterms:W3CDTF">2013-07-24T12:13:00Z</dcterms:modified>
  <cp:revision>39</cp:revision>
  <dc:subject/>
  <dc:title/>
</cp:coreProperties>
</file>