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3"/>
        </w:rPr>
      </w:pPr>
      <w:r>
        <w:rPr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</w:rPr>
        <w:t>__________________</w:t>
      </w:r>
      <w:r>
        <w:rPr>
          <w:sz w:val="27"/>
          <w:szCs w:val="27"/>
          <w:u w:val="single"/>
        </w:rPr>
        <w:t xml:space="preserve">Матвеево-Курганского района </w:t>
      </w:r>
      <w:r>
        <w:rPr>
          <w:sz w:val="27"/>
          <w:szCs w:val="27"/>
        </w:rPr>
        <w:t>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sz w:val="21"/>
          <w:szCs w:val="21"/>
        </w:rPr>
        <w:t>______________________</w:t>
      </w:r>
      <w:r>
        <w:rPr>
          <w:sz w:val="21"/>
          <w:szCs w:val="21"/>
          <w:u w:val="single"/>
        </w:rPr>
        <w:t>Ростовской области</w:t>
      </w:r>
      <w:r>
        <w:rPr>
          <w:sz w:val="21"/>
          <w:szCs w:val="21"/>
        </w:rPr>
        <w:t>_________________________________________________________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/>
                <w:sz w:val="27"/>
                <w:szCs w:val="27"/>
                <w:u w:val="single"/>
              </w:rPr>
              <w:t>01 июля 2007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1"/>
        <w:gridCol w:w="4320"/>
      </w:tblGrid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365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 xml:space="preserve">в том числе 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2"/>
                <w:szCs w:val="22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Алексее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47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Авило-Федор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Александр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Алексе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вардей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емид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Кры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Надеж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Подлесн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тепа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Шапошник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Анастасие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46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Анастаси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Марфи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Рождествен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елезне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Большекирсано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74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Большая Кирса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Иваново-Яси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риничн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ульбак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учер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Петрополь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Подгорн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Екатерино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32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Варе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Высел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Григорь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еркаче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Екатери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овыльн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олесник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раснодар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Малоекатери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Новопавл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Новосел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/>
            </w:pPr>
            <w:r>
              <w:rPr>
                <w:sz w:val="27"/>
                <w:szCs w:val="27"/>
              </w:rPr>
              <w:t>хутор Новоспас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Харьк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Шрам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Малокирсано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35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Греково-Тимофе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ух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Ефрем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ислиц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расная Гор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Латон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Лесно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Малокирса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Новомарь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Пал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Передово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корохо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Трудо-Пономар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Матвеево-Курган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555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арага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амыш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Колесник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Красный Бумаж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Марь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Матвеев Курга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29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Новоандриан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Петр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амойл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Сокол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таророт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Сухоречен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Новониколаев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94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Авило-Успен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Ба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Верхнеширокин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Вишнян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езд Закадычно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Левч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Ленин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Новоалександр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Новониколае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Первомай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Самар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Сармат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Терновы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Xl22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Ряженское сельское поселени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72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Грунтовск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енисов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Каменно-Андриан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Некрасова Бал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Политотдельско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Ряжено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5471" w:type="dxa"/>
            <w:tcBorders/>
          </w:tcPr>
          <w:p>
            <w:pPr>
              <w:pStyle w:val="Style14"/>
              <w:widowControl/>
              <w:spacing w:before="0" w:after="0"/>
              <w:ind w:left="5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Рясно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test</dc:creator>
  <dc:description/>
  <cp:keywords/>
  <dc:language>en-US</dc:language>
  <cp:lastModifiedBy>met-t</cp:lastModifiedBy>
  <dcterms:modified xsi:type="dcterms:W3CDTF">2007-11-07T10:07:00Z</dcterms:modified>
  <cp:revision>10</cp:revision>
  <dc:subject/>
  <dc:title>Форма № 3</dc:title>
</cp:coreProperties>
</file>