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5 августа  2011 г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5-2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выборов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брании депутатов Матвеево-Кург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6 статьи 4 Положения о Молодежном парламенте при Собрании депутатов Матвеево-Курганского района, утвержденного решением Собрания депутатов Матвеево-Курганского района  от 27.04.2011г. №90, согласно  статьи 3 Положения о выборах членов Молодежного парламента при Собрании депутатов Матвеево-Курганского района, утвержденного постановлением территориальной избирательной комиссии Матвеево-Курганского района от 02.06.2011 года №3-1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Назначить выборы членов Молодежного парламента при Собрании депутатов Матвеево-Курганского района на  30 сентября 2011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vertAlign w:val="superscript"/>
        </w:rPr>
        <w:tab/>
      </w:r>
      <w:r>
        <w:rPr>
          <w:sz w:val="28"/>
        </w:rPr>
        <w:t xml:space="preserve">2.Разместить настоящее постановление на сайте территориальной избирательной комиссии Матвеево-Курганск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возложить на председателя территориальной избирательной комиссии Матвеево-Курганского района О.Н.Гали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</w:t>
        <w:tab/>
        <w:tab/>
        <w:tab/>
        <w:t>О.Н.Галичен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</w:t>
        <w:tab/>
        <w:tab/>
        <w:t xml:space="preserve">Г.В.Бухтиярова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4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7:00Z</dcterms:created>
  <dc:creator>Admin</dc:creator>
  <dc:description/>
  <cp:keywords/>
  <dc:language>en-US</dc:language>
  <cp:lastModifiedBy>1</cp:lastModifiedBy>
  <dcterms:modified xsi:type="dcterms:W3CDTF">2011-08-29T13:49:00Z</dcterms:modified>
  <cp:revision>6</cp:revision>
  <dc:subject/>
  <dc:title> </dc:title>
</cp:coreProperties>
</file>